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 xml:space="preserve">Александр Геков </w:t>
      </w:r>
    </w:p>
    <w:p>
      <w:pPr>
        <w:pStyle w:val="Heading1"/>
        <w:rPr>
          <w:i/>
          <w:i/>
          <w:sz w:val="20"/>
        </w:rPr>
      </w:pPr>
      <w:r>
        <w:rPr>
          <w:i/>
          <w:sz w:val="20"/>
        </w:rPr>
      </w:r>
    </w:p>
    <w:p>
      <w:pPr>
        <w:pStyle w:val="Heading1"/>
        <w:rPr>
          <w:i/>
          <w:i/>
        </w:rPr>
      </w:pPr>
      <w:r>
        <w:rPr>
          <w:i/>
        </w:rPr>
        <w:t xml:space="preserve">(Перманентная агрономическая культура) </w:t>
      </w:r>
    </w:p>
    <w:p>
      <w:pPr>
        <w:pStyle w:val="Normal"/>
        <w:jc w:val="right"/>
        <w:rPr>
          <w:i/>
          <w:i/>
          <w:sz w:val="24"/>
        </w:rPr>
      </w:pPr>
      <w:r>
        <w:rPr>
          <w:i/>
          <w:sz w:val="24"/>
        </w:rPr>
        <w:t xml:space="preserve">– </w:t>
      </w:r>
      <w:r>
        <w:rPr>
          <w:i/>
          <w:sz w:val="24"/>
        </w:rPr>
        <w:t xml:space="preserve">это способ устойчивого и равновесного </w:t>
      </w:r>
    </w:p>
    <w:p>
      <w:pPr>
        <w:pStyle w:val="Normal"/>
        <w:jc w:val="right"/>
        <w:rPr>
          <w:i/>
          <w:i/>
          <w:sz w:val="24"/>
        </w:rPr>
      </w:pPr>
      <w:r>
        <w:rPr>
          <w:i/>
          <w:sz w:val="24"/>
        </w:rPr>
        <w:t>существования с окружающей средой.</w:t>
      </w:r>
    </w:p>
    <w:p>
      <w:pPr>
        <w:pStyle w:val="Normal"/>
        <w:jc w:val="right"/>
        <w:rPr>
          <w:i/>
          <w:i/>
          <w:sz w:val="24"/>
        </w:rPr>
      </w:pPr>
      <w:r>
        <w:rPr>
          <w:i/>
          <w:sz w:val="24"/>
        </w:rPr>
      </w:r>
    </w:p>
    <w:p>
      <w:pPr>
        <w:pStyle w:val="Heading2"/>
        <w:rPr>
          <w:b w:val="false"/>
          <w:b w:val="false"/>
        </w:rPr>
      </w:pPr>
      <w:r>
        <w:rPr>
          <w:b w:val="false"/>
        </w:rPr>
        <w:t>Введение  в пермакультуру,</w:t>
      </w:r>
    </w:p>
    <w:p>
      <w:pPr>
        <w:pStyle w:val="Header"/>
        <w:tabs>
          <w:tab w:val="clear" w:pos="4153"/>
          <w:tab w:val="clear" w:pos="8306"/>
        </w:tabs>
        <w:jc w:val="center"/>
        <w:rPr>
          <w:sz w:val="28"/>
        </w:rPr>
      </w:pPr>
      <w:r>
        <w:rPr>
          <w:sz w:val="28"/>
        </w:rPr>
        <w:t>или как мы загубили землю?</w:t>
      </w:r>
    </w:p>
    <w:p>
      <w:pPr>
        <w:pStyle w:val="Header"/>
        <w:tabs>
          <w:tab w:val="clear" w:pos="4153"/>
          <w:tab w:val="clear" w:pos="8306"/>
        </w:tabs>
        <w:jc w:val="center"/>
        <w:rPr>
          <w:sz w:val="28"/>
        </w:rPr>
      </w:pPr>
      <w:r>
        <w:rPr>
          <w:sz w:val="28"/>
        </w:rPr>
      </w:r>
    </w:p>
    <w:p>
      <w:pPr>
        <w:pStyle w:val="TextBodyIndent"/>
        <w:rPr/>
      </w:pPr>
      <w:r>
        <w:rPr/>
        <w:t>В наши дни используются два пути производства сельскохозяйственных продуктов:</w:t>
      </w:r>
    </w:p>
    <w:p>
      <w:pPr>
        <w:pStyle w:val="Normal"/>
        <w:ind w:firstLine="360"/>
        <w:jc w:val="both"/>
        <w:rPr/>
      </w:pPr>
      <w:r>
        <w:rPr>
          <w:b/>
          <w:sz w:val="24"/>
        </w:rPr>
        <w:t>Первый. Традиционный, с использованием  автотракторной техники, химических удобрений и ядохимикатов в растениеводстве.</w:t>
      </w:r>
      <w:r>
        <w:rPr>
          <w:sz w:val="24"/>
        </w:rPr>
        <w:t xml:space="preserve"> При этом, на одну калорию выращенных сельхозпродуктов приходится 10 калорий затраченной энергии сельхозмашин и энергии промышленных предприятий, производящих машины, химические удобрения и ядохимикаты.</w:t>
      </w:r>
    </w:p>
    <w:p>
      <w:pPr>
        <w:pStyle w:val="Normal"/>
        <w:ind w:firstLine="360"/>
        <w:jc w:val="both"/>
        <w:rPr>
          <w:sz w:val="24"/>
        </w:rPr>
      </w:pPr>
      <w:r>
        <w:rPr>
          <w:sz w:val="24"/>
        </w:rPr>
        <w:t>В животноводстве всё ещё используются машинное оборудование и транспорт, поэтому энергии и там потребляется тоже больше, чем выращивается.</w:t>
      </w:r>
    </w:p>
    <w:p>
      <w:pPr>
        <w:pStyle w:val="Normal"/>
        <w:ind w:firstLine="360"/>
        <w:jc w:val="both"/>
        <w:rPr/>
      </w:pPr>
      <w:r>
        <w:rPr>
          <w:b/>
          <w:sz w:val="24"/>
        </w:rPr>
        <w:t>Второй. В простом крестьянском или личном подсобном хозяйстве</w:t>
      </w:r>
      <w:r>
        <w:rPr>
          <w:sz w:val="24"/>
        </w:rPr>
        <w:t>. Здесь иная ситуация, где на каждые 10 выращенных калорий, расходуется 1 калория, но это результат тяжёлого физического труда  человека и его скота.</w:t>
      </w:r>
    </w:p>
    <w:p>
      <w:pPr>
        <w:pStyle w:val="2"/>
        <w:rPr/>
      </w:pPr>
      <w:r>
        <w:rPr>
          <w:i w:val="false"/>
        </w:rPr>
        <w:t>Но есть третий путь, который называется пермакультурой</w:t>
      </w:r>
      <w:r>
        <w:rPr/>
        <w:t>, которая при выращивании сельхозпродуктов не требует почти никаких затрат энергии человека, его скота и машин. В основе пермакультуры принцип экологической системы – естественного сообщества различных природных диких и культурных растений.</w:t>
      </w:r>
    </w:p>
    <w:p>
      <w:pPr>
        <w:pStyle w:val="Normal"/>
        <w:ind w:firstLine="360"/>
        <w:jc w:val="both"/>
        <w:rPr>
          <w:sz w:val="24"/>
        </w:rPr>
      </w:pPr>
      <w:r>
        <w:rPr>
          <w:sz w:val="24"/>
        </w:rPr>
        <w:t>Если с этих позиций сравнить лес и пшеничное поле, то мы заметим, что лесу для выращивания растений не требуется ничего, кроме солнца дождя и горной породы, на которой он создаёт себе почву. В сравнении с лесом пшеничное поле находится в плачевном состоянии. Его необходимо пахать, культивировать, засевать, удобрять, пропалывать, уничтожать вредителей. На всё это требуются затраты энергии человека и машин.</w:t>
      </w:r>
    </w:p>
    <w:p>
      <w:pPr>
        <w:pStyle w:val="Normal"/>
        <w:ind w:firstLine="360"/>
        <w:jc w:val="both"/>
        <w:rPr>
          <w:sz w:val="24"/>
        </w:rPr>
      </w:pPr>
      <w:r>
        <w:rPr>
          <w:sz w:val="24"/>
        </w:rPr>
        <w:t xml:space="preserve">Почему в естественных (диких природных) условиях для выращивания растений не требуется участие человека, а в организованном человеком производстве без его участия ничего не растёт? Чтобы понять это, давайте внимательно посмотрим, как организован процесс выращивания растений. самой природой. </w:t>
      </w:r>
    </w:p>
    <w:p>
      <w:pPr>
        <w:pStyle w:val="Normal"/>
        <w:ind w:firstLine="360"/>
        <w:jc w:val="both"/>
        <w:rPr>
          <w:sz w:val="24"/>
        </w:rPr>
      </w:pPr>
      <w:r>
        <w:rPr>
          <w:sz w:val="24"/>
        </w:rPr>
        <w:t xml:space="preserve">Для этого сферу исследования поделим на 2 части. Первая - почва, и вторая надпочвенная или наземная часть исследования. </w:t>
      </w:r>
    </w:p>
    <w:p>
      <w:pPr>
        <w:pStyle w:val="Normal"/>
        <w:ind w:firstLine="360"/>
        <w:jc w:val="both"/>
        <w:rPr>
          <w:sz w:val="24"/>
        </w:rPr>
      </w:pPr>
      <w:r>
        <w:rPr>
          <w:sz w:val="24"/>
        </w:rPr>
        <w:t xml:space="preserve">Почва состоит из верхнего рыхлого плодородного слоя, который чем глубже, тем этот слой становится менее плодородным и более плотным. Далее следует слой глины. Это не просто глина, это естественный гидрозапор, ниже которого вода, проникающая сюда, не опускается, а остаётся на этом уровне, в качестве природного естественного запаса. Этот запас влаги создают и пополняют в течение весны, лета и осени талый снег и дождевые  воды, которые под воздействием силы гравитации, просачиваясь сквозь почву, создают в них естественные водоходы, по которым вода доходит до слоя глины и остаётся там, пропитав собой определённый слой почвы. По уровню пропитанного водой слоя почвы можно определить запасы влаги, необходимой для роста растений. После таяния снега и прекращения дождей, влага, находящаяся в почве, по капиллярным сосудам самой почвы и созданным талыми и дождевыми водами водоходам, поднимается вверх и насыщает собой корни растений. Утром после восхода  солнца и до нагрева почвы  на голых её участках, не занятых растениями, можно обнаружить её «вспотевшие» участки. На занятых растениями участках – мы обнаружим росу на листьях, как естественный конденсат испарившейся проступившей из прохладной почвы влаги и нагретым воздухом вокруг всё еще тоже прохладных листьев растений. Ближе к полудню воздух прогревается солнцем сильнее и роса испаряется. Высыхают также и верхние слои почвы на «вспотевших» участках. Чем глубже они просыхают, тем больше создаётся проблем с питанием влагой растений, с корневой системой, не глубоко проникающей в почву. Но тут им приходят на помощь растения с мощной корневой системой, глубоко проникающей вглубь (например, осот). По этим корням (как по лестнице) влага с глубины поднимается вверх и насыщает верхние слои почвы и соответственно питает растения, чья корневая система, находится в этом, верхнем слое почвы. Также продолжают «выпотевать» (на нетронутых лопатой) голые участки земли ранним утром  и образуется роса на листьях травы. По мере естественного расхода влаги в почве, запасы её пополняются дождями. Таким образом, происходит естественный кругооборот воды в природе.  </w:t>
      </w:r>
    </w:p>
    <w:p>
      <w:pPr>
        <w:pStyle w:val="Normal"/>
        <w:ind w:firstLine="360"/>
        <w:jc w:val="both"/>
        <w:rPr>
          <w:sz w:val="24"/>
        </w:rPr>
      </w:pPr>
      <w:r>
        <w:rPr>
          <w:sz w:val="24"/>
        </w:rPr>
        <w:t>Каким образом выдаётся заказ на дожди и каким образом он выполняется, учёные пока не установили.  Не установили потому, что наша традиционная сельскохозяйственная наука по-прежнему исходит из материалистического понимания нашей вселенной. То есть, наш мир состоит из материи, а та, в свою очередь, из молекул, атомов и т.д. При взаимодействии различных материальных структур происходят физические, биологические и химические процессы. Это ограниченное мировоззрение, потому как оно не раскрывает полностью причины зарождения, роста и эволюции природных явлений.</w:t>
      </w:r>
    </w:p>
    <w:p>
      <w:pPr>
        <w:pStyle w:val="Normal"/>
        <w:ind w:firstLine="360"/>
        <w:jc w:val="both"/>
        <w:rPr>
          <w:sz w:val="24"/>
        </w:rPr>
      </w:pPr>
      <w:r>
        <w:rPr>
          <w:sz w:val="24"/>
        </w:rPr>
        <w:t>Но есть другой взгляд на мир. Вселенная является волновой природы. Попросту говоря, наша вселенная, в которой мы живём,  – это энергия, синусоидальные или спиралевидные волны, только разной плотности и разных форм. Но строго определённой длины волны. Например, мы современные люди и наше пространство, в котором мы живём, имеет длину волны 7,23 см. В том числе земля, луна, звёзды, растения на земле, мы сами, наши произведения. Наша наука, проводя исследования в материальном мире, и, не сверяя свои выводы с миром волновой природы, постоянно ошибается. Так, за последние 100 лет представление об атоме менялось коренным образом так много раз, что сейчас уже не придерживаются какой-то определённой концепции. Квантовая физика доказала, что человек, проводя исследование с материальными структурами, влияет на его результат. Другими словами, сознание может менять результаты эксперимента в зависимости от того, во что оно верит. Именно этим тоже можно объяснить удачные обходы полей крестьян в засушливое лето священниками с иконами, в сопровождении  большого количества людей, распевающими молитвы. Как правило, после таких обходов почти сразу начинается сильный дождь.</w:t>
      </w:r>
    </w:p>
    <w:p>
      <w:pPr>
        <w:pStyle w:val="Normal"/>
        <w:ind w:firstLine="360"/>
        <w:jc w:val="both"/>
        <w:rPr/>
      </w:pPr>
      <w:r>
        <w:rPr>
          <w:sz w:val="24"/>
        </w:rPr>
        <w:t xml:space="preserve">Иными словами на любой объект, даже на эту книжку, человека, землю, воду, растения, можно смотреть одновременно с двух точек зрения. Можно их рассматривать как состоящие из мельчайших частиц, подобных атомам, но можно рассматривать как вибрации, волновые формы – такие как свет, электромагнитные поля, или даже звуки, если хотите. Если рассматривать их как атомы, то и законы должны быть соответствующими </w:t>
      </w:r>
      <w:r>
        <w:rPr>
          <w:i/>
          <w:sz w:val="24"/>
        </w:rPr>
        <w:t>этой</w:t>
      </w:r>
      <w:r>
        <w:rPr>
          <w:sz w:val="24"/>
        </w:rPr>
        <w:t xml:space="preserve"> модели - физическими, биологическими, химическими. Если смотреть на них как на волновые формы, то и законы должны быть соответствующими </w:t>
      </w:r>
      <w:r>
        <w:rPr>
          <w:i/>
          <w:sz w:val="24"/>
        </w:rPr>
        <w:t>этой</w:t>
      </w:r>
      <w:r>
        <w:rPr>
          <w:sz w:val="24"/>
        </w:rPr>
        <w:t xml:space="preserve"> модели – модели вихревых информационно-энергетических потоков. Ошибки как раз и происходят потому, что наука рассматривает объекты только с какой-то одной стороны. Взгляните с этой точки зрения на сельскохозяйственное производство и вы увидите огромное количество ошибок, которое мы, чем больше пытаемся исправить, тем больше их растёт. Даже слово «производство» никак не вписывается в модель вихревых информационно-энергетических потоков. Более подходящим вместо него было бы слово «выращивание».</w:t>
      </w:r>
    </w:p>
    <w:p>
      <w:pPr>
        <w:pStyle w:val="Normal"/>
        <w:ind w:firstLine="360"/>
        <w:jc w:val="both"/>
        <w:rPr>
          <w:sz w:val="24"/>
        </w:rPr>
      </w:pPr>
      <w:r>
        <w:rPr>
          <w:sz w:val="24"/>
        </w:rPr>
        <w:t>Но скоро они (прежде всего молодые учёные) научатся исследовать объекты одновременно с двух сторон и выяснят, например, каким образом, по мере расходования запасов воды в почве, происходит без вмешательства человека «подача наверх заказов» на их пополнение.</w:t>
      </w:r>
    </w:p>
    <w:p>
      <w:pPr>
        <w:pStyle w:val="Normal"/>
        <w:ind w:firstLine="360"/>
        <w:jc w:val="both"/>
        <w:rPr>
          <w:sz w:val="24"/>
        </w:rPr>
      </w:pPr>
      <w:r>
        <w:rPr>
          <w:sz w:val="24"/>
        </w:rPr>
        <w:t xml:space="preserve">Однако вернёмся к исследованию нашего вопроса. </w:t>
      </w:r>
    </w:p>
    <w:p>
      <w:pPr>
        <w:pStyle w:val="Normal"/>
        <w:ind w:firstLine="709"/>
        <w:jc w:val="both"/>
        <w:rPr/>
      </w:pPr>
      <w:r>
        <w:rPr>
          <w:sz w:val="24"/>
        </w:rPr>
        <w:t>В почве находится не только влага. Многочисленные её обитатели это дождевые черви, жучки, микроорганизмы, и т.п.</w:t>
      </w:r>
      <w:r>
        <w:rPr/>
        <w:t xml:space="preserve"> </w:t>
      </w:r>
      <w:r>
        <w:rPr>
          <w:sz w:val="24"/>
        </w:rPr>
        <w:t>существа.</w:t>
      </w:r>
      <w:r>
        <w:rPr/>
        <w:t xml:space="preserve"> </w:t>
      </w:r>
      <w:r>
        <w:rPr>
          <w:sz w:val="24"/>
        </w:rPr>
        <w:t>Дождевые черви - самая видимая часть обита</w:t>
        <w:softHyphen/>
        <w:t>телей почвы. Черви, проникая в глубину до 1,5-2 метров, прокладывают в земле огромное количество ходов, затаскивают вглубь растительные остатки.</w:t>
      </w:r>
    </w:p>
    <w:p>
      <w:pPr>
        <w:pStyle w:val="Normal"/>
        <w:ind w:firstLine="709"/>
        <w:jc w:val="both"/>
        <w:rPr/>
      </w:pPr>
      <w:r>
        <w:rPr>
          <w:sz w:val="24"/>
        </w:rPr>
        <w:t>Количество и масса испражнений червей - копролитов, ежегодно образуемых в природных условиях</w:t>
      </w:r>
      <w:r>
        <w:rPr>
          <w:smallCaps/>
          <w:sz w:val="24"/>
        </w:rPr>
        <w:t xml:space="preserve">, </w:t>
      </w:r>
      <w:r>
        <w:rPr>
          <w:sz w:val="24"/>
        </w:rPr>
        <w:t xml:space="preserve">огромно. На гектаре многолетних трав на дерново-подзолистой почве (180 червей на квадратный метр) образуется 53 тонны копролитов в год. </w:t>
      </w:r>
    </w:p>
    <w:p>
      <w:pPr>
        <w:pStyle w:val="3"/>
        <w:rPr/>
      </w:pPr>
      <w:r>
        <w:rPr/>
        <w:t>При внимательном рассмотрении в почве обнаруживаются многоножки, личинки насеко</w:t>
        <w:softHyphen/>
        <w:t>мых, мелкие клещи.    В тончайших пленках воды, которая обволакивает почвенные частицы, снуют коловратки, жгутиконосцы.</w:t>
      </w:r>
    </w:p>
    <w:p>
      <w:pPr>
        <w:pStyle w:val="Normal"/>
        <w:ind w:firstLine="709"/>
        <w:jc w:val="both"/>
        <w:rPr>
          <w:sz w:val="24"/>
        </w:rPr>
      </w:pPr>
      <w:r>
        <w:rPr>
          <w:sz w:val="24"/>
        </w:rPr>
        <w:t>С помощью   микроскопа, обнаруживаются микроорганизмы. Ученые, определили, что под одним квадратным метром почвы скрываются - можно ли себе вообразить! - 20 миллиардов простейших существ. По весу их порядка 20 тонн на  гектаре.</w:t>
      </w:r>
    </w:p>
    <w:p>
      <w:pPr>
        <w:pStyle w:val="3"/>
        <w:spacing w:before="0" w:after="0"/>
        <w:rPr/>
      </w:pPr>
      <w:r>
        <w:rPr/>
        <w:t>Вот что писал В. В. Докучаев: «Попробуйте вырезать из целинной древней степи кубик почвы, увидите вы в нем больше корней, трав, ходов жучков, личинок, чем земли. Все это бурлит, сверлит, точит, роет почву, и получается несравнимая ни с чем губка».</w:t>
      </w:r>
    </w:p>
    <w:p>
      <w:pPr>
        <w:pStyle w:val="Normal"/>
        <w:ind w:firstLine="709"/>
        <w:jc w:val="both"/>
        <w:rPr>
          <w:sz w:val="24"/>
        </w:rPr>
      </w:pPr>
      <w:r>
        <w:rPr>
          <w:sz w:val="24"/>
        </w:rPr>
        <w:t>Для своего обитания и размножения, все обитатели почвы создают необходимую себе структуру, т.е. своего рода жилища, а также проходы между ними, как вдоль уровня земли в почве, так и поперёк, с выходами наружу, чем создают естественную систему для аэрации почвы. Микроорганизмы и другие обитатели, не только  дождевые черви, в процессе своей жизнедеятельности питаются веществами, находящимися в почве, и вырабатывают отходы, копролиты.</w:t>
      </w:r>
    </w:p>
    <w:p>
      <w:pPr>
        <w:pStyle w:val="TextBodyIndent"/>
        <w:tabs>
          <w:tab w:val="clear" w:pos="720"/>
          <w:tab w:val="left" w:pos="5364" w:leader="none"/>
        </w:tabs>
        <w:rPr/>
      </w:pPr>
      <w:r>
        <w:rPr/>
        <w:t>Растворяясь во влаге, находящейся  в почве, до молекулярного уровня, капролиты вместе с влагой создают именно тот корм, ту питательную среду для растений, которая способствует их росту. Так, или примерно так, происходят в земле естественные природные процессы, способствующие росту растений. Как определили учёные, сторонники модели вселенной – волновой природы, рост растений это и есть тот процесс холодного термоядерного синтеза, который безуспешно, вот уже десятки лет ищут учёные, сторонники материального мировоззрения.</w:t>
      </w:r>
    </w:p>
    <w:p>
      <w:pPr>
        <w:pStyle w:val="Normal"/>
        <w:ind w:firstLine="360"/>
        <w:jc w:val="both"/>
        <w:rPr>
          <w:sz w:val="24"/>
        </w:rPr>
      </w:pPr>
      <w:r>
        <w:rPr>
          <w:sz w:val="24"/>
        </w:rPr>
        <w:t>Итак, мы видим, что природой предусмотрено практически всё, чтобы рост различных растений происходил без участия человека. И в тех местах природы, где человек не вмешивается в её процессы, всё так и происходит. (Мы пока не касаемся тех мест, которые отстоят далеко от непосредственного проживания людей, и которые ими для целей сельскохозяйственного производства или непосредственного проживания не используются. Это пустыни, заболоченные места, участки с ветровой эрозией, имеющей естественное происхождение. Целью нашего исследования является сопоставление относительно на одной территории участков земли, на которых ведётся человеком сельскохозяйственное производство, по соседству с участками природы, в которые он не вмешивается).</w:t>
      </w:r>
    </w:p>
    <w:p>
      <w:pPr>
        <w:pStyle w:val="Normal"/>
        <w:ind w:firstLine="360"/>
        <w:jc w:val="both"/>
        <w:rPr>
          <w:sz w:val="24"/>
        </w:rPr>
      </w:pPr>
      <w:r>
        <w:rPr>
          <w:sz w:val="24"/>
        </w:rPr>
        <w:t>Почву рыхлят её обитатели, корм для корней растений готовят они же своими испражнениями, которые растворяются во влаге, находящейся в почве (пусть извинит меня читатель за столь некорректное выражение, но так уж устроена природа). Положительные температуры и солнце завершают процесс роста до получения урожая, который используется животными, птицами, грызунами, человеком, часть его опадает в землю. Опавший урожай частично служит в качестве семян, которые всходят на следующий год, а частично вместе с листвой перегнивает и служит для воспроизводства использованного гумуса почвы. Таким образом в естественных условиях истощения почвы не происходит.</w:t>
      </w:r>
    </w:p>
    <w:p>
      <w:pPr>
        <w:pStyle w:val="Normal"/>
        <w:ind w:firstLine="360"/>
        <w:jc w:val="both"/>
        <w:rPr>
          <w:sz w:val="24"/>
        </w:rPr>
      </w:pPr>
      <w:r>
        <w:rPr>
          <w:sz w:val="24"/>
        </w:rPr>
        <w:t>А теперь внимательно посмотрим, что делает человек в процессе сельскохозяйственного производства.</w:t>
      </w:r>
    </w:p>
    <w:p>
      <w:pPr>
        <w:pStyle w:val="Normal"/>
        <w:ind w:firstLine="360"/>
        <w:jc w:val="both"/>
        <w:rPr>
          <w:sz w:val="24"/>
        </w:rPr>
      </w:pPr>
      <w:r>
        <w:rPr>
          <w:sz w:val="24"/>
        </w:rPr>
        <w:t xml:space="preserve">Сельскохозяйственными предприятиями по разработанным им технологическим картам производятся следующие виды сельскохозяйственных работ. </w:t>
      </w:r>
    </w:p>
    <w:p>
      <w:pPr>
        <w:pStyle w:val="Normal"/>
        <w:ind w:firstLine="360"/>
        <w:jc w:val="both"/>
        <w:rPr>
          <w:sz w:val="24"/>
        </w:rPr>
      </w:pPr>
      <w:r>
        <w:rPr>
          <w:sz w:val="24"/>
        </w:rPr>
        <w:t>1. Ранней весной:</w:t>
      </w:r>
    </w:p>
    <w:p>
      <w:pPr>
        <w:pStyle w:val="Normal"/>
        <w:numPr>
          <w:ilvl w:val="1"/>
          <w:numId w:val="2"/>
        </w:numPr>
        <w:tabs>
          <w:tab w:val="clear" w:pos="720"/>
          <w:tab w:val="left" w:pos="0" w:leader="none"/>
        </w:tabs>
        <w:ind w:left="0" w:firstLine="567"/>
        <w:jc w:val="both"/>
        <w:rPr>
          <w:sz w:val="24"/>
        </w:rPr>
      </w:pPr>
      <w:r>
        <w:rPr>
          <w:sz w:val="24"/>
        </w:rPr>
        <w:t xml:space="preserve"> </w:t>
      </w:r>
      <w:r>
        <w:rPr>
          <w:sz w:val="24"/>
        </w:rPr>
        <w:t>Закрытие влаги. Это поверхностная неглубокая обработка образовавшейся на почве корки, и соответствующих капилляров в ней, через которые, как через мощный насос, происходит высыхание верхнего слоя почвы. Обработка производится тракторами с прицепленными к ним различными орудиями: лущильниками, культиваторами.</w:t>
      </w:r>
    </w:p>
    <w:p>
      <w:pPr>
        <w:pStyle w:val="Normal"/>
        <w:numPr>
          <w:ilvl w:val="1"/>
          <w:numId w:val="2"/>
        </w:numPr>
        <w:tabs>
          <w:tab w:val="clear" w:pos="720"/>
          <w:tab w:val="left" w:pos="0" w:leader="none"/>
        </w:tabs>
        <w:ind w:left="0" w:firstLine="360"/>
        <w:jc w:val="both"/>
        <w:rPr>
          <w:sz w:val="24"/>
        </w:rPr>
      </w:pPr>
      <w:r>
        <w:rPr>
          <w:sz w:val="24"/>
        </w:rPr>
        <w:t xml:space="preserve"> </w:t>
      </w:r>
      <w:r>
        <w:rPr>
          <w:sz w:val="24"/>
        </w:rPr>
        <w:t>Весновспашка. На тех полях, на которых осенью не производилась поднятие зяби, производится глубокая обработка почвы либо отвальными плугами, либо культиваторами на глубину около 20 см с целью рыхления почвы и подготовки её к заделке семян.</w:t>
      </w:r>
    </w:p>
    <w:p>
      <w:pPr>
        <w:pStyle w:val="Normal"/>
        <w:numPr>
          <w:ilvl w:val="0"/>
          <w:numId w:val="2"/>
        </w:numPr>
        <w:tabs>
          <w:tab w:val="clear" w:pos="720"/>
          <w:tab w:val="left" w:pos="0" w:leader="none"/>
        </w:tabs>
        <w:ind w:left="0" w:firstLine="567"/>
        <w:jc w:val="both"/>
        <w:rPr>
          <w:sz w:val="24"/>
        </w:rPr>
      </w:pPr>
      <w:r>
        <w:rPr>
          <w:sz w:val="24"/>
        </w:rPr>
        <w:t>Весной:</w:t>
      </w:r>
    </w:p>
    <w:p>
      <w:pPr>
        <w:pStyle w:val="Normal"/>
        <w:numPr>
          <w:ilvl w:val="1"/>
          <w:numId w:val="2"/>
        </w:numPr>
        <w:tabs>
          <w:tab w:val="clear" w:pos="720"/>
          <w:tab w:val="left" w:pos="0" w:leader="none"/>
        </w:tabs>
        <w:ind w:left="0" w:firstLine="567"/>
        <w:jc w:val="both"/>
        <w:rPr>
          <w:sz w:val="24"/>
        </w:rPr>
      </w:pPr>
      <w:r>
        <w:rPr>
          <w:sz w:val="24"/>
        </w:rPr>
        <w:t xml:space="preserve">Предпосевная обработка почвы также лущильниками или культиваторами на тракторной тяге, с целью уничтожения спровоцированных сорняков и рыхления почвы перед заделкой в неё семян. </w:t>
      </w:r>
    </w:p>
    <w:p>
      <w:pPr>
        <w:pStyle w:val="Normal"/>
        <w:numPr>
          <w:ilvl w:val="1"/>
          <w:numId w:val="2"/>
        </w:numPr>
        <w:tabs>
          <w:tab w:val="clear" w:pos="720"/>
          <w:tab w:val="left" w:pos="0" w:leader="none"/>
        </w:tabs>
        <w:ind w:left="0" w:firstLine="567"/>
        <w:jc w:val="both"/>
        <w:rPr>
          <w:sz w:val="24"/>
        </w:rPr>
      </w:pPr>
      <w:r>
        <w:rPr>
          <w:sz w:val="24"/>
        </w:rPr>
        <w:t xml:space="preserve"> </w:t>
      </w:r>
      <w:r>
        <w:rPr>
          <w:sz w:val="24"/>
        </w:rPr>
        <w:t>Посев различных культур. Он производится сеялками, также прицепленными к тракторам. Вдобавок на поле заезжают автомобили или тракторы с тележками, которыми подвозятся семена для заправки сеялок.</w:t>
      </w:r>
    </w:p>
    <w:p>
      <w:pPr>
        <w:pStyle w:val="Normal"/>
        <w:numPr>
          <w:ilvl w:val="0"/>
          <w:numId w:val="2"/>
        </w:numPr>
        <w:tabs>
          <w:tab w:val="clear" w:pos="720"/>
          <w:tab w:val="left" w:pos="0" w:leader="none"/>
        </w:tabs>
        <w:ind w:left="0" w:firstLine="567"/>
        <w:jc w:val="both"/>
        <w:rPr>
          <w:sz w:val="24"/>
        </w:rPr>
      </w:pPr>
      <w:r>
        <w:rPr>
          <w:sz w:val="24"/>
        </w:rPr>
        <w:t>Летом.</w:t>
      </w:r>
    </w:p>
    <w:p>
      <w:pPr>
        <w:pStyle w:val="Normal"/>
        <w:numPr>
          <w:ilvl w:val="1"/>
          <w:numId w:val="2"/>
        </w:numPr>
        <w:tabs>
          <w:tab w:val="clear" w:pos="720"/>
          <w:tab w:val="left" w:pos="0" w:leader="none"/>
        </w:tabs>
        <w:ind w:left="0" w:firstLine="567"/>
        <w:jc w:val="both"/>
        <w:rPr>
          <w:sz w:val="24"/>
        </w:rPr>
      </w:pPr>
      <w:r>
        <w:rPr>
          <w:sz w:val="24"/>
        </w:rPr>
        <w:t>Обработка всходов культур ядохимикатами, с целью уничтожения вредителей и сорняков. Ядохимикаты могут вноситься и в процессе высева семян. Так сказать локально, непосредственно с семенами.</w:t>
      </w:r>
    </w:p>
    <w:p>
      <w:pPr>
        <w:pStyle w:val="Normal"/>
        <w:numPr>
          <w:ilvl w:val="0"/>
          <w:numId w:val="2"/>
        </w:numPr>
        <w:tabs>
          <w:tab w:val="clear" w:pos="720"/>
          <w:tab w:val="left" w:pos="0" w:leader="none"/>
        </w:tabs>
        <w:ind w:left="0" w:firstLine="567"/>
        <w:jc w:val="both"/>
        <w:rPr>
          <w:sz w:val="24"/>
        </w:rPr>
      </w:pPr>
      <w:r>
        <w:rPr>
          <w:sz w:val="24"/>
        </w:rPr>
        <w:t>Осенью, в процессе уборки урожая.</w:t>
      </w:r>
    </w:p>
    <w:p>
      <w:pPr>
        <w:pStyle w:val="Normal"/>
        <w:numPr>
          <w:ilvl w:val="1"/>
          <w:numId w:val="2"/>
        </w:numPr>
        <w:tabs>
          <w:tab w:val="clear" w:pos="720"/>
          <w:tab w:val="left" w:pos="0" w:leader="none"/>
        </w:tabs>
        <w:ind w:left="0" w:firstLine="567"/>
        <w:jc w:val="both"/>
        <w:rPr>
          <w:sz w:val="24"/>
        </w:rPr>
      </w:pPr>
      <w:r>
        <w:rPr>
          <w:sz w:val="24"/>
        </w:rPr>
        <w:t>Уборка урожая злаковых культур производится комбайнами самоходными, а кормовых культур (силосных) в основном тракторами с прицепными орудиями скашивания и измельчения корма. В обоих случаях на поле въезжают грузовые автомобили, или тракторы с прицепными тележками для вывоза с поля урожая.</w:t>
      </w:r>
    </w:p>
    <w:p>
      <w:pPr>
        <w:pStyle w:val="Normal"/>
        <w:numPr>
          <w:ilvl w:val="1"/>
          <w:numId w:val="2"/>
        </w:numPr>
        <w:tabs>
          <w:tab w:val="clear" w:pos="720"/>
          <w:tab w:val="left" w:pos="0" w:leader="none"/>
        </w:tabs>
        <w:ind w:left="0" w:firstLine="567"/>
        <w:jc w:val="both"/>
        <w:rPr>
          <w:sz w:val="24"/>
        </w:rPr>
      </w:pPr>
      <w:r>
        <w:rPr>
          <w:sz w:val="24"/>
        </w:rPr>
        <w:t>Убирается с поля зерно. Солома складируется вначале в копны, затем вводятся дополнительно тракторы и солома скирдуется. В последствии незначительная часть её вывозится на фермы частично для корма скота и в основном для подстилки животным. Весной неубранные скирды соломы сжигаются на полях перед началом весенне-полевых работ.</w:t>
      </w:r>
    </w:p>
    <w:p>
      <w:pPr>
        <w:pStyle w:val="Normal"/>
        <w:numPr>
          <w:ilvl w:val="1"/>
          <w:numId w:val="2"/>
        </w:numPr>
        <w:tabs>
          <w:tab w:val="clear" w:pos="720"/>
          <w:tab w:val="left" w:pos="0" w:leader="none"/>
        </w:tabs>
        <w:ind w:left="0" w:firstLine="567"/>
        <w:jc w:val="both"/>
        <w:rPr>
          <w:sz w:val="24"/>
        </w:rPr>
      </w:pPr>
      <w:r>
        <w:rPr>
          <w:sz w:val="24"/>
        </w:rPr>
        <w:t xml:space="preserve"> </w:t>
      </w:r>
      <w:r>
        <w:rPr>
          <w:sz w:val="24"/>
        </w:rPr>
        <w:t>Посев озимых или покровных культур производится с предварительной предпосевной обработкой почвы, либо без оной. Но во всех случаях используются тракторы с прицепными сеялками, а также на поле въезжают автомобили для дозаправки сеялок семенами.</w:t>
      </w:r>
    </w:p>
    <w:p>
      <w:pPr>
        <w:pStyle w:val="Normal"/>
        <w:numPr>
          <w:ilvl w:val="1"/>
          <w:numId w:val="2"/>
        </w:numPr>
        <w:tabs>
          <w:tab w:val="clear" w:pos="720"/>
          <w:tab w:val="left" w:pos="0" w:leader="none"/>
        </w:tabs>
        <w:ind w:left="0" w:firstLine="567"/>
        <w:jc w:val="both"/>
        <w:rPr>
          <w:sz w:val="24"/>
        </w:rPr>
      </w:pPr>
      <w:r>
        <w:rPr>
          <w:sz w:val="24"/>
        </w:rPr>
        <w:t xml:space="preserve"> </w:t>
      </w:r>
      <w:r>
        <w:rPr>
          <w:sz w:val="24"/>
        </w:rPr>
        <w:t>Поднятие зяби. Это глубокая вспашка почвы на глубину до 20 см отвальными плугами с переворотом пласта, либо на более глубокую глубину до 40 см безотвальными плоскорезами. В обоих случаях используются тракторы повышенной мощности.</w:t>
      </w:r>
    </w:p>
    <w:p>
      <w:pPr>
        <w:pStyle w:val="Normal"/>
        <w:numPr>
          <w:ilvl w:val="0"/>
          <w:numId w:val="2"/>
        </w:numPr>
        <w:tabs>
          <w:tab w:val="clear" w:pos="720"/>
          <w:tab w:val="left" w:pos="0" w:leader="none"/>
        </w:tabs>
        <w:ind w:left="0" w:firstLine="567"/>
        <w:jc w:val="both"/>
        <w:rPr>
          <w:sz w:val="24"/>
        </w:rPr>
      </w:pPr>
      <w:r>
        <w:rPr>
          <w:sz w:val="24"/>
        </w:rPr>
        <w:t>Зимой. Производится снегозадержание, вывоз органических удобрений на поля (испражнений животных, содержащихся на животноводческих фермах). В этом случае, как правило, используется мощная тяжёлая техника. Следует отметить, что по данным статистики более чем на половине площадей эти агротехнические приёмы не проводятся, в виду как ограниченности горючесмазочных материалов, так и органических удобрений.</w:t>
      </w:r>
    </w:p>
    <w:p>
      <w:pPr>
        <w:pStyle w:val="Normal"/>
        <w:numPr>
          <w:ilvl w:val="0"/>
          <w:numId w:val="2"/>
        </w:numPr>
        <w:tabs>
          <w:tab w:val="clear" w:pos="720"/>
          <w:tab w:val="left" w:pos="0" w:leader="none"/>
        </w:tabs>
        <w:ind w:left="0" w:firstLine="567"/>
        <w:jc w:val="both"/>
        <w:rPr>
          <w:sz w:val="24"/>
        </w:rPr>
      </w:pPr>
      <w:r>
        <w:rPr>
          <w:sz w:val="24"/>
        </w:rPr>
        <w:t>В последние годы в некоторых хозяйствах стало использоваться комплексное орудие, типа «Конкорд», которое за один проход шириной до 12 м выполняет практически все весенние технологические операции, вплоть до заделки семян в почву и обработки их ядохимикатами. Приводится оно в движение мощным трактором К-700, или К-701. Подумывают для широкозахватных подобных орудий использовать более мощный трактор немецкого производства. У нас подобные не производятся. Этим орудием почва обрабатывается на глубину не более 7 сантиметров. Может и меньше.</w:t>
      </w:r>
    </w:p>
    <w:p>
      <w:pPr>
        <w:pStyle w:val="2"/>
        <w:rPr>
          <w:b w:val="false"/>
          <w:b w:val="false"/>
          <w:i w:val="false"/>
          <w:i w:val="false"/>
        </w:rPr>
      </w:pPr>
      <w:r>
        <w:rPr>
          <w:b w:val="false"/>
          <w:i w:val="false"/>
        </w:rPr>
        <w:t xml:space="preserve">Мною описаны основные агротехнические приёмы, используемые в производстве сельскохозяйственной продукции. Я не агроном, и специалисты могут «уличить» меня в неточности описаний. Но суть этих приёмов в основном, полагаю, изложена верно. Мною не преследовалась цель научить читателя агротехническим приёмам, а сделано это для того, чтобы вместе с ним, рассмотреть возможные последствия агротехнических приёмов, как для природы, так и для человека, - работающего в этом технологическом процессе. Рассматривать я предлагаю в свете предварительно описанных естественных процессов, происходящих в почве. </w:t>
      </w:r>
    </w:p>
    <w:p>
      <w:pPr>
        <w:pStyle w:val="2"/>
        <w:rPr>
          <w:b w:val="false"/>
          <w:b w:val="false"/>
          <w:i w:val="false"/>
          <w:i w:val="false"/>
        </w:rPr>
      </w:pPr>
      <w:r>
        <w:rPr>
          <w:b w:val="false"/>
          <w:i w:val="false"/>
        </w:rPr>
        <w:t>А теперь давайте вместе рассмотрим последствия перечисленных агроприёмов для почвы, как среды обитания семян культурных растений и их взращивания.</w:t>
      </w:r>
    </w:p>
    <w:p>
      <w:pPr>
        <w:pStyle w:val="2"/>
        <w:numPr>
          <w:ilvl w:val="0"/>
          <w:numId w:val="3"/>
        </w:numPr>
        <w:tabs>
          <w:tab w:val="clear" w:pos="720"/>
          <w:tab w:val="left" w:pos="0" w:leader="none"/>
        </w:tabs>
        <w:ind w:left="0" w:firstLine="567"/>
        <w:rPr/>
      </w:pPr>
      <w:r>
        <w:rPr>
          <w:b w:val="false"/>
          <w:i w:val="false"/>
        </w:rPr>
        <w:t xml:space="preserve">По существу с самой ранней весны и до глубокой осени происходит </w:t>
      </w:r>
      <w:r>
        <w:rPr>
          <w:i w:val="false"/>
        </w:rPr>
        <w:t xml:space="preserve">утаптывание тракторами и автомобилями </w:t>
      </w:r>
      <w:r>
        <w:rPr>
          <w:b w:val="false"/>
          <w:i w:val="false"/>
        </w:rPr>
        <w:t xml:space="preserve">почвы, </w:t>
      </w:r>
      <w:r>
        <w:rPr>
          <w:i w:val="false"/>
        </w:rPr>
        <w:t>разрушение</w:t>
      </w:r>
      <w:r>
        <w:rPr>
          <w:b w:val="false"/>
          <w:i w:val="false"/>
        </w:rPr>
        <w:t xml:space="preserve"> созданных таянием снегов и весенними дождями естественных </w:t>
      </w:r>
      <w:r>
        <w:rPr>
          <w:i w:val="false"/>
        </w:rPr>
        <w:t>водоходов, разрушение устройств, конструкций и проходов</w:t>
      </w:r>
      <w:r>
        <w:rPr>
          <w:b w:val="false"/>
          <w:i w:val="false"/>
        </w:rPr>
        <w:t xml:space="preserve"> для своего проживания внутренними обитателями почвы, т.е. микроорганизмами, дождевыми червями, жучками и т.д. Тем самым, даже с ранней весны </w:t>
      </w:r>
      <w:r>
        <w:rPr>
          <w:i w:val="false"/>
        </w:rPr>
        <w:t>разрушаются условия для естественной аэрации</w:t>
      </w:r>
      <w:r>
        <w:rPr>
          <w:b w:val="false"/>
          <w:i w:val="false"/>
        </w:rPr>
        <w:t xml:space="preserve"> почвы в целях подведения к будущим корням воздуха и содержащегося в нём азота. Значительная часть (до 25%) обитателей почвы </w:t>
      </w:r>
      <w:r>
        <w:rPr>
          <w:i w:val="false"/>
        </w:rPr>
        <w:t xml:space="preserve">погибает. </w:t>
      </w:r>
    </w:p>
    <w:p>
      <w:pPr>
        <w:pStyle w:val="2"/>
        <w:ind w:firstLine="567"/>
        <w:rPr>
          <w:b w:val="false"/>
          <w:b w:val="false"/>
          <w:i w:val="false"/>
          <w:i w:val="false"/>
        </w:rPr>
      </w:pPr>
      <w:r>
        <w:rPr>
          <w:b w:val="false"/>
          <w:i w:val="false"/>
        </w:rPr>
        <w:t>К сожалению современная сельскохозяйственная наука не производит исследований последствий утаптывания почвы. Но в более ранний период в некоторых  областях бывшего СССР такие исследования производились самими агрономами.  По данным Большой Советской Энциклопедии в довоенный и послевоенный период Курская область обладала самыми большими запасами чернозёма в мире, до 9 метров толщиной. В начале семидесятых годов прошлого века агрономы, приходящие в хозяйство работать, изготавливали металлические пруты из арматурного материала длинной 2, 2-5 метра и вкапывали их на свои поля, оставляя сверху лишь небольшую, сантиметров 20-30 часть этого прута. За 10 лет их работы в хозяйстве этот металлический прут «вырастал» на 160-180 сантиметров. Таков был результат утаптывания почвы тракторной и автомобильной техникой. За несколько десятилетий от мировых запасов чернозёмов практически ничего не осталось.</w:t>
      </w:r>
    </w:p>
    <w:p>
      <w:pPr>
        <w:pStyle w:val="2"/>
        <w:ind w:firstLine="567"/>
        <w:rPr/>
      </w:pPr>
      <w:r>
        <w:rPr>
          <w:b w:val="false"/>
          <w:i w:val="false"/>
        </w:rPr>
        <w:t xml:space="preserve">Другой результат </w:t>
      </w:r>
      <w:r>
        <w:rPr>
          <w:i w:val="false"/>
        </w:rPr>
        <w:t>утаптывания</w:t>
      </w:r>
      <w:r>
        <w:rPr>
          <w:b w:val="false"/>
          <w:i w:val="false"/>
        </w:rPr>
        <w:t xml:space="preserve"> почвы проявился в резком </w:t>
      </w:r>
      <w:r>
        <w:rPr>
          <w:i w:val="false"/>
        </w:rPr>
        <w:t>снижении урожайности</w:t>
      </w:r>
      <w:r>
        <w:rPr>
          <w:b w:val="false"/>
          <w:i w:val="false"/>
        </w:rPr>
        <w:t xml:space="preserve"> культур. Наблюдениями урожайности зерновых в Кемеровской области с 1960 года отмечена относительная её стабильность на уровне 20 ц с гектара с незначительным снижением до 18 центнеров с гектара вплоть до начала 70-х годов. С начала семидесятых годов урожайность резко упала на 30 процентов  и ныне она упала до 11 центнеров зерна  с гектара, иногда поднимаясь до 13 центнеров. Такая же тенденция отмечена и по России в целом. Но заметьте, именно в эти же годы резко, в 2.5 раза возросла фондовооруженность труда сельскохозяйственного работника. Причина состояла в том, что на основе известного Постановления ЦК КПСС об усилении интенсификации сельскохозяйственного производства возросло производство тяжёлой тракторной техники типа К-700. Она конечно пропагандировалась, как мало влияющая на утаптывание почвы, поскольку её широкие колёса создавали якобы относительно малое удельное давление на единицу площади. Но от 30-процентного сокращения урожайности мы так и не смогли уйти и снижение урожайности продолжается. </w:t>
      </w:r>
    </w:p>
    <w:p>
      <w:pPr>
        <w:pStyle w:val="2"/>
        <w:numPr>
          <w:ilvl w:val="0"/>
          <w:numId w:val="3"/>
        </w:numPr>
        <w:tabs>
          <w:tab w:val="clear" w:pos="720"/>
          <w:tab w:val="left" w:pos="0" w:leader="none"/>
        </w:tabs>
        <w:ind w:left="0" w:firstLine="567"/>
        <w:rPr/>
      </w:pPr>
      <w:r>
        <w:rPr>
          <w:i w:val="false"/>
        </w:rPr>
        <w:t>Утаптыванием и разрушением</w:t>
      </w:r>
      <w:r>
        <w:rPr>
          <w:b w:val="false"/>
          <w:i w:val="false"/>
        </w:rPr>
        <w:t xml:space="preserve"> естественной структуры почвы, а затем рыхлением её, человек создаёт верхний, второй гидрозапор для влаги,  (первый, как вы помните – это слой глины внизу почвенного слоя, гидрозапор, созданный самой природой). Тем самым, человек создал препятствие для быстрого проникновения вглубь к корням дождевой влаги сверху, не может также быстро подняться влага, находящаяся в почве, поскольку на глубине около 20 см от верхнего слоя почвы, она встречает взрыхлённый слой, в котором пробить новые водоходы крайне трудно. Естественных помощников, - обитателей почвы в виде дождевых червей и микроорганизмов осталось мало, поскольку они уничтожены давлением техники или ядохимикатами. Заделанные на глубину 5-6 см семена в первые 15-20 дней вынуждены довольствоваться остатками влаги взрыхлённой почвы, которая быстро высыхает. Проходит достаточно много времени, пока снизу влага пробьет себе водоходы и начнёт питать семена и их росточки, которые за это время могут частично засохнуть. В конечном счёте, упускается время их естественного роста.</w:t>
      </w:r>
    </w:p>
    <w:p>
      <w:pPr>
        <w:pStyle w:val="2"/>
        <w:numPr>
          <w:ilvl w:val="0"/>
          <w:numId w:val="3"/>
        </w:numPr>
        <w:tabs>
          <w:tab w:val="clear" w:pos="720"/>
          <w:tab w:val="left" w:pos="0" w:leader="none"/>
        </w:tabs>
        <w:ind w:left="0" w:firstLine="567"/>
        <w:rPr/>
      </w:pPr>
      <w:r>
        <w:rPr>
          <w:b w:val="false"/>
          <w:i w:val="false"/>
        </w:rPr>
        <w:t xml:space="preserve">Уничтожением обитателей почв, человек значительно </w:t>
      </w:r>
      <w:r>
        <w:rPr>
          <w:i w:val="false"/>
        </w:rPr>
        <w:t>сократил капролиты</w:t>
      </w:r>
      <w:r>
        <w:rPr>
          <w:b w:val="false"/>
          <w:i w:val="false"/>
        </w:rPr>
        <w:t>, корм для корней своих растений.</w:t>
      </w:r>
    </w:p>
    <w:p>
      <w:pPr>
        <w:pStyle w:val="2"/>
        <w:numPr>
          <w:ilvl w:val="0"/>
          <w:numId w:val="3"/>
        </w:numPr>
        <w:tabs>
          <w:tab w:val="clear" w:pos="720"/>
          <w:tab w:val="left" w:pos="0" w:leader="none"/>
        </w:tabs>
        <w:ind w:left="0" w:firstLine="567"/>
        <w:rPr>
          <w:b w:val="false"/>
          <w:b w:val="false"/>
          <w:i w:val="false"/>
          <w:i w:val="false"/>
        </w:rPr>
      </w:pPr>
      <w:r>
        <w:rPr>
          <w:b w:val="false"/>
          <w:i w:val="false"/>
        </w:rPr>
        <w:t>Для улучшения плодородия и, соответственно, для улучшения питания растений, человек вносит на поля минеральные и органические удобрения. Например, навоз вывозится на поля, там разбрасывается более или менее равномерно, а затем запахивается. Но растения питаются не навозом. Навоз – это пища для микрофлоры почвы, тех же микроорганизмов, жучков, дождевых червей и т.д. И только после их переработки навоза, образуемые ими отходы жизнедеятельности- капролиты создают пищу растениям. Для достижения этой цели надо ли предварительно губить микрофлору почвы её утаптыванием при завозке и разбрасывании навоза тяжёлой техникой? Ведь к разбросанному на поля навозу микрооганизмы сами устремятся со всех концов поля, предварительно «вспахав» почву намного лучше любой техники.</w:t>
      </w:r>
    </w:p>
    <w:p>
      <w:pPr>
        <w:pStyle w:val="2"/>
        <w:numPr>
          <w:ilvl w:val="0"/>
          <w:numId w:val="3"/>
        </w:numPr>
        <w:tabs>
          <w:tab w:val="clear" w:pos="720"/>
          <w:tab w:val="left" w:pos="0" w:leader="none"/>
        </w:tabs>
        <w:ind w:left="0" w:firstLine="567"/>
        <w:rPr/>
      </w:pPr>
      <w:r>
        <w:rPr>
          <w:i w:val="false"/>
        </w:rPr>
        <w:t>Уничтожением сорняков</w:t>
      </w:r>
      <w:r>
        <w:rPr>
          <w:b w:val="false"/>
          <w:i w:val="false"/>
        </w:rPr>
        <w:t xml:space="preserve"> человек создал на поле </w:t>
      </w:r>
      <w:r>
        <w:rPr>
          <w:i w:val="false"/>
        </w:rPr>
        <w:t>монокультуру</w:t>
      </w:r>
      <w:r>
        <w:rPr>
          <w:b w:val="false"/>
          <w:i w:val="false"/>
        </w:rPr>
        <w:t>, тем самым лишил выращиваемую культуру естественного благоприятного воздействия на неё других растений, обрёк её на самостоятельную защиту от других неблагоприятных природных воздействий, таких как сильные ветры, заморозки, не полностью уничтоженные ядохимикатами вредители и т.д. Самое главное неблагоприятное последствие созданной монокультуры, - это вырождение генного фонда семян этой культуры, поскольку поддержание ген на уровне природных, возможно только во взаимовоздействии различных растений, и размножение её естественными семенами.</w:t>
      </w:r>
    </w:p>
    <w:p>
      <w:pPr>
        <w:pStyle w:val="2"/>
        <w:numPr>
          <w:ilvl w:val="0"/>
          <w:numId w:val="3"/>
        </w:numPr>
        <w:tabs>
          <w:tab w:val="clear" w:pos="720"/>
          <w:tab w:val="left" w:pos="0" w:leader="none"/>
        </w:tabs>
        <w:ind w:left="0" w:firstLine="567"/>
        <w:rPr/>
      </w:pPr>
      <w:r>
        <w:rPr>
          <w:b w:val="false"/>
          <w:i w:val="false"/>
        </w:rPr>
        <w:t xml:space="preserve">После уборки урожая почва не получает полностью того, что она отдала росту растений. Здесь имеется в виду </w:t>
      </w:r>
      <w:r>
        <w:rPr>
          <w:i w:val="false"/>
        </w:rPr>
        <w:t>сожженная солома</w:t>
      </w:r>
      <w:r>
        <w:rPr>
          <w:b w:val="false"/>
          <w:i w:val="false"/>
        </w:rPr>
        <w:t xml:space="preserve">, полова и другие пожнивные остатки, которые с осени должны быть возвращены на поле для того, чтобы служить </w:t>
      </w:r>
      <w:r>
        <w:rPr>
          <w:i w:val="false"/>
        </w:rPr>
        <w:t>мульчированию</w:t>
      </w:r>
      <w:r>
        <w:rPr>
          <w:b w:val="false"/>
          <w:i w:val="false"/>
        </w:rPr>
        <w:t xml:space="preserve"> почвы, защиты весной верхнего её слоя от солнечных лучей и тем самым упреждения всходов сорняков, отдавая предпочтение росту семян культурных растений, которые высеваются после сгнивания соломы. Даже аккуратно вспаханное поле осенью, чёрное по цвету, вызывает чувство, что земля стыдится своей неприкрытой наготы, но укрыться и укорить человека не в состоянии.</w:t>
      </w:r>
    </w:p>
    <w:p>
      <w:pPr>
        <w:pStyle w:val="2"/>
        <w:numPr>
          <w:ilvl w:val="0"/>
          <w:numId w:val="3"/>
        </w:numPr>
        <w:tabs>
          <w:tab w:val="clear" w:pos="720"/>
          <w:tab w:val="left" w:pos="0" w:leader="none"/>
        </w:tabs>
        <w:ind w:left="0" w:firstLine="567"/>
        <w:rPr/>
      </w:pPr>
      <w:r>
        <w:rPr>
          <w:b w:val="false"/>
          <w:i w:val="false"/>
        </w:rPr>
        <w:t xml:space="preserve">Применяемое современное новшество - комплексное орудие типа «Конкорд», производящее за один проход все весенние операции, в сущности не решает главной задачи – повышения урожайности культур. По данным некоторых руководителей хозяйств «Конкорд» влияет только на снижение затрат. На повышение урожайности они по сравнению с применением традиционных способов обработки почв и посева культур не влияют. Кроме того, от применения «Конкордов» образуется на небольшой глубине, ниже уровня обработки почвы, </w:t>
      </w:r>
      <w:r>
        <w:rPr>
          <w:i w:val="false"/>
        </w:rPr>
        <w:t>твёрдая подошва</w:t>
      </w:r>
      <w:r>
        <w:rPr>
          <w:b w:val="false"/>
          <w:i w:val="false"/>
        </w:rPr>
        <w:t>. Она препятствует проникновению вглубь дождевых осадков, в результате влага «блюдцами» остаётся в верхнем слое, подвергая корни неокрепших растений загниванию. Не даёт возможности твёрдая подошва и проникновению воды снизу верх по капиллярам и водоходам, чтобы образовать естественный кругооборот воды в природе. С обнаруженной твёрдой подошвой весной, приходится мирится, пожиная плоды всех её негативных последствий. И лишь после уборки урожая можно разрушить традиционными орудиями, и таким образом снижение утаптывания почвы весной, компенсируется её увеличением осенью.</w:t>
      </w:r>
    </w:p>
    <w:p>
      <w:pPr>
        <w:pStyle w:val="2"/>
        <w:rPr>
          <w:b w:val="false"/>
          <w:b w:val="false"/>
          <w:i w:val="false"/>
          <w:i w:val="false"/>
        </w:rPr>
      </w:pPr>
      <w:r>
        <w:rPr>
          <w:b w:val="false"/>
          <w:i w:val="false"/>
        </w:rPr>
        <w:t>Далее рассмотрим воздействие на человека машинно-тракторной технологии сельскохозяйственного производства.</w:t>
      </w:r>
    </w:p>
    <w:p>
      <w:pPr>
        <w:pStyle w:val="2"/>
        <w:rPr>
          <w:b w:val="false"/>
          <w:b w:val="false"/>
          <w:i w:val="false"/>
          <w:i w:val="false"/>
        </w:rPr>
      </w:pPr>
      <w:r>
        <w:rPr>
          <w:b w:val="false"/>
          <w:i w:val="false"/>
        </w:rPr>
        <w:t xml:space="preserve">Современная наука не занимается подобного рода исследованиями. Отчасти это потому, что нет прямых заказов на подобные исследования. Отчасти потому, что однобокое материалистическое мировоззрение не сможет определить прямое воздействие на человека машино-тракторной технологии. Для этого у неё просто нет соответствующих приборов. Такие исследования можно будет проводить, когда мы поймём волновую природу нашей вселенной. В ней, как вы помните все объекты, все действия – это энергия, её вибрации. Если с этой точки зрения мы посмотрим на вспашку поля трактористом, то мы заметим следующее. Работа любого трактора или автомобиля основана на применении двигателя внутренного сгорания. Сжигание топлива в двигателе происходит по методу микровзрывов. При работе двигателя трактора, условно 2000 оборотов в минуту, за 8 часовой рабочий день, с часовым перерывом на обед происходит 5040000 микровзрывов топлива в камере сгорания двигателя. Если учесть, что человек тоже  волновой природы и в нём постоянно циркулирует вихревыми потоками жизненная энергия, одновременно закручиваясь по спирали: женская в правую сторону, а мужская в левую сторону, то она весь рабочий день подвергается этому многомиллионному разрушительному воздействию микровзрывов. Микровзрывы в течение всего рабочего дня постоянно дисгармонируют жизненную энергию, оказывая на неё разрушающее воздействие. Кроме того, в процессе вспашки порядка 7 гектаров за день (примерная дневная норма) трактор разрушает порядка 560 триллионов микроорганизмов. Представим что они испытывают то, что испытывают люди в процессе разрушительного землетрясения, или хотя бы то, что испытала Америка после проведённых терактов. Их гибель тоже влияет на дисгармонию жизненной энергии тракториста.  Медики считают, что в процессе рабочего дня в теле человека, точнее в его мышцах образуется молочная кислота, которая расслабляет их напряжённость, что проявляется  виде усталости. Таким образом,  в течение всего рабочего дня тракторист постоянно находится под воздействием разрушительных энергий. Пока он работает, находясь в  напряжении, он не очень замечает на себе разрушительное воздействие этих энергий. Усталость наваливается после рабочего дня, когда тракторист приходит домой. Естественно, таков процесс воздействия разрушительных энергий на человека – можно обнаружить лишь с помощью соответствующих приборов. Не заметны невооружённым глазом и прямые доказательства этого систематического разрушения человека.  Но косвенных доказательств хоть отбавляй. Это вымирающие деревни, прогрессирующий детский алкоголизм с 12 лет, наркомания, апатия к сельскому труду и сельскому образу жизни. </w:t>
      </w:r>
    </w:p>
    <w:p>
      <w:pPr>
        <w:pStyle w:val="2"/>
        <w:rPr>
          <w:b w:val="false"/>
          <w:b w:val="false"/>
          <w:i w:val="false"/>
          <w:i w:val="false"/>
        </w:rPr>
      </w:pPr>
      <w:r>
        <w:rPr>
          <w:b w:val="false"/>
          <w:i w:val="false"/>
        </w:rPr>
        <w:t xml:space="preserve">Но перечень разрушительных воздействий микровзрывами на этом не заканчивается.  В процессе сева культур, этому воздействию подвергаются семена, точнее их самая уязвимая часть, гены. Это впоследствии отражается на вырождении сортов, ослаблении иммунитета, подвержении плодов различным заболеваниям в процессе роста и хранения. </w:t>
      </w:r>
    </w:p>
    <w:p>
      <w:pPr>
        <w:pStyle w:val="2"/>
        <w:rPr>
          <w:b w:val="false"/>
          <w:b w:val="false"/>
          <w:i w:val="false"/>
          <w:i w:val="false"/>
        </w:rPr>
      </w:pPr>
      <w:r>
        <w:rPr>
          <w:b w:val="false"/>
          <w:i w:val="false"/>
        </w:rPr>
        <w:t xml:space="preserve">Завершая почвенную часть исследования, можно сделать следующий вывод. Природа создала в почве все необходимые для питания корневой системы растений условия. Мы лишь, традиционной машинотракторной технологией разрушаем их. </w:t>
      </w:r>
    </w:p>
    <w:p>
      <w:pPr>
        <w:pStyle w:val="TextBodyIndent"/>
        <w:tabs>
          <w:tab w:val="clear" w:pos="720"/>
          <w:tab w:val="left" w:pos="5364" w:leader="none"/>
        </w:tabs>
        <w:rPr/>
      </w:pPr>
      <w:r>
        <w:rPr/>
        <w:t xml:space="preserve">Теперь поднимемся наверх, в надземную часть. Мы увидим лес, поля, луга, болота, различные водоёмы, ровную и холмистую местность, заросшие различными  растениями. </w:t>
      </w:r>
    </w:p>
    <w:p>
      <w:pPr>
        <w:pStyle w:val="TextBodyIndent"/>
        <w:tabs>
          <w:tab w:val="clear" w:pos="720"/>
          <w:tab w:val="left" w:pos="5364" w:leader="none"/>
        </w:tabs>
        <w:rPr/>
      </w:pPr>
      <w:r>
        <w:rPr/>
        <w:t>Мы воспитаны, что природа действует по «законам джунглей», где в постоянной борьбе между дикими животными и между растениями выживает сильнейший. И действуем в природе сообразно этому воспитанию. Однако, если внимательно присмотреться к процессу роста растений в естественных природных условиях, там где мы не привнесли ничего своего, человеческого, то увидим совершенно иную картину. Наиболее подходящим для такого исследования является лес. Конечно, и в лесу, даже в тайге, есть следы нашего вмешательства, но всё-таки их гораздо меньше, чем в полях.</w:t>
      </w:r>
    </w:p>
    <w:p>
      <w:pPr>
        <w:pStyle w:val="Normal"/>
        <w:ind w:firstLine="360"/>
        <w:jc w:val="both"/>
        <w:rPr/>
      </w:pPr>
      <w:r>
        <w:rPr>
          <w:sz w:val="24"/>
        </w:rPr>
        <w:t xml:space="preserve">Лес так производителен, так самодостаточен именно благодаря своему разнообразию. Дело не в количестве видов, а в числе полезных связей между ними. С этой точки зрения основным естественным способом взаимодействия в дикой природе является не борьба, а </w:t>
      </w:r>
      <w:r>
        <w:rPr>
          <w:b/>
          <w:sz w:val="24"/>
        </w:rPr>
        <w:t xml:space="preserve">сосуществование. </w:t>
      </w:r>
      <w:r>
        <w:rPr>
          <w:sz w:val="24"/>
        </w:rPr>
        <w:t>Это особенно заметно, если мы обратим своё внимание на взаимосвязь между различными видами.</w:t>
      </w:r>
    </w:p>
    <w:p>
      <w:pPr>
        <w:pStyle w:val="Normal"/>
        <w:ind w:firstLine="360"/>
        <w:jc w:val="both"/>
        <w:rPr>
          <w:sz w:val="24"/>
        </w:rPr>
      </w:pPr>
      <w:r>
        <w:rPr>
          <w:sz w:val="24"/>
        </w:rPr>
        <w:t xml:space="preserve">Растения извлекают разнообразные химические элементы из почвы, а когда их листья опадают, или растение гибнет, грибки и бактерии делают химические элементы доступными для живых растений. Насекомые питаются пыльцой и, в свою очередь, опыляют цветы. Многие пахучие растения испускают химические вещества, очень полезные для других растений. Чем больше мы всматриваемся, тем лучше становится нам видна система связей, в которой то, что производит одно растение, служит нуждам другого. Это и есть природная естественная пермакультура, представляющая экологическую систему естественных сообществ диких растений. Её результат – многоуровневая система – сообщество различных растений, прекрасно уживающихся друг с другом, созданное на небольшой площади огромное изобилие растений. Особенно заметно это на примере нетронутого человеком леса. Всмотритесь внимательно на него сверху вниз, и вы увидите на самом верху шатёр из высоких деревьев, следующим, - ярус более низких деревьев, ниже идут высокие кустарники, затем низкие кустарники, травы и стелющиеся растения, наконец мхи, а также вьющиеся растения, которые можно встретить на каждом из этих уровней. </w:t>
      </w:r>
    </w:p>
    <w:p>
      <w:pPr>
        <w:pStyle w:val="TextBodyIndent"/>
        <w:tabs>
          <w:tab w:val="clear" w:pos="720"/>
          <w:tab w:val="left" w:pos="5364" w:leader="none"/>
        </w:tabs>
        <w:rPr/>
      </w:pPr>
      <w:r>
        <w:rPr/>
        <w:t>И всё это совершенно без участия человека. А теперь переведите свой взор на поля, возделанные человеком. Увидим также и бескрайние поля, засеянные нами многолетними травами, злаковыми культурами. В начале лета зелёными, в конце – жёлтыми, созревшими. В сочетании с красками леса, весь этот ландшафт вызывает у нас восхищение его красотой, созданной трудом селян, поэтическое настроение.</w:t>
      </w:r>
    </w:p>
    <w:p>
      <w:pPr>
        <w:pStyle w:val="TextBodyIndent"/>
        <w:tabs>
          <w:tab w:val="clear" w:pos="720"/>
          <w:tab w:val="left" w:pos="5364" w:leader="none"/>
        </w:tabs>
        <w:rPr/>
      </w:pPr>
      <w:r>
        <w:rPr/>
        <w:t xml:space="preserve">Но посмотрим глазами исследователя на пшеничное поле, такое же по площади как и лес, и поэтическое настроение у нас сразу улетучится. Оно одноуровневое, не более полуметра высотой, но сколько труда вложил в него человек, сколько энергии затратил? А результат по сравнению с естественным природным процессом, получил мизерный.   Но, скажут мне, зато это хлеб, который лес не производит. Это не так, производит, и ниже мы вернёмся к этому вопросу. </w:t>
      </w:r>
    </w:p>
    <w:p>
      <w:pPr>
        <w:pStyle w:val="TextBodyIndent"/>
        <w:tabs>
          <w:tab w:val="clear" w:pos="720"/>
          <w:tab w:val="left" w:pos="5364" w:leader="none"/>
        </w:tabs>
        <w:rPr/>
      </w:pPr>
      <w:r>
        <w:rPr/>
        <w:t xml:space="preserve">Пшеничное поле – это монокультура. И вы не найдете на нём ни одно другое растение, если агроном хорошо поработал. Если на нём будет даже небольшое количество других растений, которые по нашему называются сорняками, то агроном получит хорошую взбучку от многоярусного начальства. (Многоярусность управления – вот пожалуй единственное, что мы взяли из природы растений, и даже превзошли их в этом). Сколько бы вы ни ездили по нашим бескрайним просторам, вы всюду встретите только монокультурные поля: либо пшеницу, либо овёс, либо ячмень, либо огурцы, либо томаты и т.д. Эти культуры периодически чередуются на полях, по разработанной технологии севооборотов. Они тоже оказывают губительное воздействие на семена, точнее на их гены. </w:t>
      </w:r>
    </w:p>
    <w:p>
      <w:pPr>
        <w:pStyle w:val="TextBodyIndent"/>
        <w:tabs>
          <w:tab w:val="clear" w:pos="720"/>
          <w:tab w:val="left" w:pos="5364" w:leader="none"/>
        </w:tabs>
        <w:rPr/>
      </w:pPr>
      <w:r>
        <w:rPr/>
        <w:t>Самый главный вывод монокультурного сельскохозяйственного производства состоит  том, что сколько бы вы ни ездили, как бы агрономы ни старались, но всегда осенние плоды монокультур, по качеству хуже своих семян, высаженных весной этого же года. Как бы мы ни старались, а происходит вырождение золотого запаса генного фонда продовольственных культур. Многочисленные семенные и сортоиспытательные станции не справляются, да и не могут справиться о своей задачей, поскольку это искусственное, вычлененное условие из общего природного, естественного контекста всего процесса роста и развития растений. Как бы ни старались работники семенных станций, а всё многообразие природных условий, они создать не в состоянии. Ухудшение качества семян, негативно отражается на людях, потребляющих продовольственные культуры. По сравнению с более древними временами человек стал потреблять пищи значительно больше, изменилась его конституция, он значительно больше стал подвергаться болезням, сократился период активной его жизни.</w:t>
      </w:r>
    </w:p>
    <w:p>
      <w:pPr>
        <w:pStyle w:val="TextBodyIndent"/>
        <w:tabs>
          <w:tab w:val="clear" w:pos="720"/>
          <w:tab w:val="left" w:pos="5364" w:leader="none"/>
        </w:tabs>
        <w:rPr/>
      </w:pPr>
      <w:r>
        <w:rPr/>
        <w:t>Таким образом, исследование двух частей почвенной и надпочвенной, где происходит процесс производства сельскохозяйственных продовольственных культур, в сравнении  с природными процессами, выглядит явно не в пользу человека. Аналогичные процессы вы увидите и в крестьянских (фермерских) хозяйствах, и даже в личных подсобных хозяйствах. С той лишь разницей, что в сельскохозяйственных предприятиях и у фермеров эта технология используется с применением машинотракторной техники, а в личных подсобных хозяйствах с помощью собственного ручного труда. Но по сути разницы в технологии между ними нет. Именно в этом мы видим причину того, что для людей, в личных подсобных хозяйствах без техники, вручную, при помощи лопаты и тяпки даже 20 соток обработать крайне затруднительно. И везде губится земля ухудшается её плодородие. Пока ещё нигде в мире не создана сельскохозяйственными предприятиями технология восстанавливающая плодородие почвы. Нет такой технологии и в подавляющем большинстве дачников и селян, имеющих приусадебные участки. Везде, прежде чем начать что-то выращивать, мы губим естественные условия, созданные для этого природой, создаём новые, свои, искусственные условия, и наивно ждём после этого хороших урожаев. В личных подсобных хозяйствах, в связи с не применением техники, урожайность выше, качество плодов значительно лучше, но всё это даётся непомерным физическим трудом. В результате почти то же психологическое неприятие огородного труда у молодёжи.</w:t>
      </w:r>
    </w:p>
    <w:p>
      <w:pPr>
        <w:pStyle w:val="TextBody"/>
        <w:rPr/>
      </w:pPr>
      <w:r>
        <w:rPr/>
        <w:t>Масштабы губительного воздействия традиционной машинотракторной технологии сельскохозяйственного производства в целом Кузбассу отражаются на протяжении последнего десятка лет на ежегодном снижении стоимости сельскохозяйтвенных предприятий на 25 процентов по сравнению с предыдущим. В нынешнем году они практически все подходят под условия банкротства. Даже предоставленные Правительством возможности реструктуризации долгов практически никто не может выполнить. Аграрии упорно уповают при этом на причину непомерной налоговой тяжести. Но мы не можем с этим согласиться. Налоговое бремя у них значительно легче чем у промышленных и других предприятий. Как старались мы показать, главная причина убыточности и развала сельского образа жизни, загубленности земли в традиционной машинотракторной технологии сельскохозяйстенного производства. Именно такая причина привела к губительным для земли последствием и для Росси в целом. Их масштабы примерно таковы. Ежегодно на площади до 0.8 млн. га происходит вторичное засоление, а до 0.5 млн. га - эрозия почвы, которые приносят ущерб около 1 млрд.долл. в год. За два последних десятилетия в среднем по Российской Федерации содержание гумуса в почве уменьшилось на четверть и достигло минимального уровня - 1,3% в Нечерноземной зоне и 5% в Центрально-Черноземной зоне. Как следствие, сложилась устойчивая тенденция снижения урожайности зерновых - с 15.9 ц/га  в среднем за 1986-1990 гг. до 11 ц/га в 1996-1999 гг.</w:t>
      </w:r>
    </w:p>
    <w:p>
      <w:pPr>
        <w:pStyle w:val="TextBody"/>
        <w:rPr/>
      </w:pPr>
      <w:r>
        <w:rPr/>
        <w:t xml:space="preserve">       </w:t>
      </w:r>
      <w:r>
        <w:rPr/>
        <w:t>В настоящее время удобряется лишь 27% посевной площади.  Потеря плодородия почв от эксплуатации не компенсируется вносимым количеством удобрений. Нет средств не только на проведение агрохимических работ, но и на оплату результатов анализа почв.</w:t>
      </w:r>
    </w:p>
    <w:p>
      <w:pPr>
        <w:pStyle w:val="TextBody"/>
        <w:rPr/>
      </w:pPr>
      <w:r>
        <w:rPr/>
        <w:t xml:space="preserve">     </w:t>
      </w:r>
      <w:r>
        <w:rPr/>
        <w:t xml:space="preserve">Из-за нехватки  финансовых средств и техники  сельские товаропроизводители сокращают посевные площади и объемы производства.     </w:t>
      </w:r>
    </w:p>
    <w:p>
      <w:pPr>
        <w:pStyle w:val="TextBody"/>
        <w:ind w:firstLine="720"/>
        <w:rPr/>
      </w:pPr>
      <w:r>
        <w:rPr/>
        <w:t>Можно ли создать экосистему, подобную природной из культурных растений, которые человек использует для своего питания. Будет ли при этом рождена технология, восстанавливающая плодородие почв? Причём также не затрачивая никаких, или почти никаких усилий и энергий?  На сегодня мы с уверенностью можем сказать: да можно!</w:t>
      </w:r>
    </w:p>
    <w:p>
      <w:pPr>
        <w:pStyle w:val="TextBody"/>
        <w:ind w:firstLine="720"/>
        <w:rPr/>
      </w:pPr>
      <w:r>
        <w:rPr/>
        <w:t>Если бы мы могли создать такую экосистему, как лес, но со съедоб</w:t>
        <w:softHyphen/>
        <w:t>ными растениями, мы обошлись бы без нефти. Основная идея пермакультуры как раз и заключается в создании экосистем из съедоб</w:t>
        <w:softHyphen/>
        <w:t>ных растений.</w:t>
      </w:r>
    </w:p>
    <w:p>
      <w:pPr>
        <w:pStyle w:val="TextBody"/>
        <w:ind w:firstLine="720"/>
        <w:rPr/>
      </w:pPr>
      <w:r>
        <w:rPr/>
        <w:t>Лес так производителен и самодостаточен именно 'благодаря своему разнообразию. Дело не в количестве видов, а в числе по</w:t>
        <w:softHyphen/>
        <w:t>лезных связей между ними. Экосистемы съедобных растений пермакультуры могут напоминать .или не напоминать лес. Но в них всегда есть система связей, в которой то, что производит одно растение, служит 'нуждам дру</w:t>
        <w:softHyphen/>
        <w:t>гого. Как этого добиться, как начать лечить землю, как создавать технологию, восстанавливающую плодородие почвы, мы начнём  рассказывать в следующих публикациях.</w:t>
      </w:r>
    </w:p>
    <w:p>
      <w:pPr>
        <w:pStyle w:val="TextBody"/>
        <w:rPr/>
      </w:pPr>
      <w:r>
        <w:rPr/>
      </w:r>
    </w:p>
    <w:p>
      <w:pPr>
        <w:pStyle w:val="TextBody"/>
        <w:rPr/>
      </w:pPr>
      <w:r>
        <w:rPr/>
      </w:r>
    </w:p>
    <w:sectPr>
      <w:headerReference w:type="default" r:id="rId2"/>
      <w:headerReference w:type="first" r:id="rId3"/>
      <w:type w:val="nextPage"/>
      <w:pgSz w:w="11906" w:h="16838"/>
      <w:pgMar w:left="1418" w:right="849"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360"/>
      <w:jc w:val="both"/>
    </w:pPr>
    <w:rPr>
      <w:b/>
      <w:i/>
      <w:sz w:val="24"/>
    </w:rPr>
  </w:style>
  <w:style w:type="paragraph" w:styleId="3">
    <w:name w:val="Основной текст с отступом 3"/>
    <w:basedOn w:val="Normal"/>
    <w:qFormat/>
    <w:pPr>
      <w:spacing w:before="40" w:after="0"/>
      <w:ind w:firstLine="709"/>
      <w:jc w:val="both"/>
    </w:pPr>
    <w:rPr>
      <w:sz w:val="24"/>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2:32:00Z</dcterms:created>
  <dc:creator>Dudkin Andrey</dc:creator>
  <dc:description/>
  <dc:language>en-US</dc:language>
  <cp:lastModifiedBy>Геков</cp:lastModifiedBy>
  <cp:lastPrinted>2001-11-28T09:53:00Z</cp:lastPrinted>
  <dcterms:modified xsi:type="dcterms:W3CDTF">2001-11-28T02:54:00Z</dcterms:modified>
  <cp:revision>3</cp:revision>
  <dc:subject/>
  <dc:title>Пермакультура (перманентная культура)  – это способ существования, устойчивого и равновесного с окружающей средой</dc:title>
</cp:coreProperties>
</file>