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55555"/>
          <w:sz w:val="18"/>
          <w:szCs w:val="18"/>
        </w:rPr>
      </w:pPr>
      <w:r>
        <w:rPr>
          <w:b/>
          <w:color w:val="555555"/>
          <w:sz w:val="18"/>
          <w:szCs w:val="18"/>
        </w:rPr>
        <w:t>ОДУВАНЧИК</w:t>
      </w:r>
    </w:p>
    <w:p>
      <w:pPr>
        <w:pStyle w:val="Normal"/>
        <w:rPr/>
      </w:pPr>
      <w:r>
        <w:rPr>
          <w:rFonts w:cs="Helvetica;Arial" w:ascii="Helvetica;Arial" w:hAnsi="Helvetica;Arial"/>
          <w:color w:val="555555"/>
          <w:sz w:val="18"/>
          <w:szCs w:val="18"/>
        </w:rPr>
        <w:t>Необходим для хорошего урожая огурцов</w:t>
      </w:r>
      <w:r>
        <w:rPr>
          <w:color w:val="555555"/>
          <w:sz w:val="18"/>
          <w:szCs w:val="18"/>
        </w:rPr>
        <w:t>.</w:t>
      </w:r>
    </w:p>
    <w:p>
      <w:pPr>
        <w:pStyle w:val="Normal"/>
        <w:rPr>
          <w:color w:val="555555"/>
          <w:sz w:val="18"/>
          <w:szCs w:val="18"/>
        </w:rPr>
      </w:pPr>
      <w:r>
        <w:rPr>
          <w:rFonts w:cs="Helvetica;Arial" w:ascii="Helvetica;Arial" w:hAnsi="Helvetica;Arial"/>
          <w:color w:val="555555"/>
          <w:sz w:val="18"/>
          <w:szCs w:val="18"/>
        </w:rPr>
        <w:t>Для борьбы с тлёй и мелкими гусеницами 200 г измельчённых корней или 400 г свежих листьев одуванчика</w:t>
      </w:r>
      <w:r>
        <w:rPr>
          <w:color w:val="555555"/>
          <w:sz w:val="18"/>
          <w:szCs w:val="18"/>
        </w:rPr>
        <w:t xml:space="preserve"> </w:t>
      </w:r>
      <w:r>
        <w:rPr>
          <w:rFonts w:cs="Helvetica;Arial" w:ascii="Helvetica;Arial" w:hAnsi="Helvetica;Arial"/>
          <w:color w:val="555555"/>
          <w:sz w:val="18"/>
          <w:szCs w:val="18"/>
        </w:rPr>
        <w:t xml:space="preserve"> настаивают в 10 л воды при температуре 40°С 2 часа. Отцеживают, добавляют 30 г мыла и обрабатывают кусты до распускания почек, после цветения и затем через 10-15 дней, если вредители остались.</w:t>
      </w:r>
    </w:p>
    <w:p>
      <w:pPr>
        <w:pStyle w:val="Normal"/>
        <w:rPr>
          <w:b/>
          <w:b/>
          <w:bCs/>
          <w:color w:val="555555"/>
          <w:sz w:val="18"/>
          <w:szCs w:val="18"/>
        </w:rPr>
      </w:pPr>
      <w:r>
        <w:rPr>
          <w:b/>
          <w:bCs/>
          <w:color w:val="555555"/>
          <w:sz w:val="18"/>
          <w:szCs w:val="18"/>
        </w:rPr>
      </w:r>
    </w:p>
    <w:p>
      <w:pPr>
        <w:pStyle w:val="Normal"/>
        <w:rPr>
          <w:color w:val="555555"/>
          <w:sz w:val="18"/>
          <w:szCs w:val="18"/>
        </w:rPr>
      </w:pPr>
      <w:r>
        <w:rPr>
          <w:rFonts w:cs="Helvetica;Arial" w:ascii="Helvetica;Arial" w:hAnsi="Helvetica;Arial"/>
          <w:b/>
          <w:bCs/>
          <w:color w:val="555555"/>
          <w:sz w:val="18"/>
          <w:szCs w:val="18"/>
        </w:rPr>
        <w:t>Крапива.</w:t>
      </w:r>
      <w:r>
        <w:rPr>
          <w:rFonts w:cs="Helvetica;Arial" w:ascii="Helvetica;Arial" w:hAnsi="Helvetica;Arial"/>
          <w:color w:val="555555"/>
          <w:sz w:val="18"/>
          <w:szCs w:val="18"/>
        </w:rPr>
        <w:t xml:space="preserve"> Она обычно растёт в глухих уголках сада, на землях, неудобных для выращивания овощей. Крапива содержит много азота и кремния, а также Fe, К, Са, S и т.д. У крапивы мощная корневая система. Почва, на которой росла крапива, обогащается азотом, кремнием, калием и микроэлементами, а также аминокислотами, содержание гумуса в ней повышается, почва приобретает более тёмный цвет. Алеллопатически на большинство культур крапива влияет положительно. Крапивную жижу используют для подкормки томатов, капусты, сельдерея, огурцов. Эффект особенно заметен, если растения были слабо развиты — уже через несколько дней их листья приобретут тёмно-зелёную окраску, а стебли заметно утолщатся. Но это удобрение не подходит для фасоли, гороха, лука. Для приготовления жидкого удобрения крапиву собирают до цветения. 1 кг измельчённых растений помещают в эмалированное ведро, заливают холодной водой и настаивают 1-2 недели. При брожении жижа пенится, её помешивают для освобождения кислорода. В процессе брожения крапива распадается, получается раствор азотного удобрения, содержащий так же Fe, К, Са, S и т.д. Для полива используют непроцеженный раствор, для капусты, салата, листовой петрушки (им нужно много азота) жижу разбавляют 1:1, для томатов и других овощей 1:5. Для внекорневой подкормки настой процеживают и разбавляют 1:10. </w:t>
        <w:br/>
        <w:t>Настой крапивы, кроме снабжения растений питательными веществами, стимулирует рост и укрепляет растения, так как в нём содержатся биологически активные вещества. Для борьбы с фитофторой 1 кг свежих листьев заливают 5 л воды, кипятят, процеживают, разбавляют 1:20 и опрыскивают 1-3 раза вечером. Отвар не уничтожает грибную инфекцию, а укрепляет растения. Для борьбы с тлёй 1 кг крапивы настаивают сутки в 10 л воды, процеживают и опрыскивают растения. Особенно эффективна обработка роз.</w:t>
      </w:r>
    </w:p>
    <w:p>
      <w:pPr>
        <w:pStyle w:val="Normal"/>
        <w:rPr>
          <w:color w:val="555555"/>
          <w:sz w:val="18"/>
          <w:szCs w:val="18"/>
        </w:rPr>
      </w:pPr>
      <w:r>
        <w:rPr>
          <w:color w:val="555555"/>
          <w:sz w:val="18"/>
          <w:szCs w:val="18"/>
        </w:rPr>
      </w:r>
    </w:p>
    <w:p>
      <w:pPr>
        <w:pStyle w:val="Normal"/>
        <w:rPr>
          <w:color w:val="555555"/>
          <w:sz w:val="18"/>
          <w:szCs w:val="18"/>
        </w:rPr>
      </w:pPr>
      <w:r>
        <w:rPr>
          <w:rFonts w:cs="Helvetica;Arial" w:ascii="Helvetica;Arial" w:hAnsi="Helvetica;Arial"/>
          <w:b/>
          <w:bCs/>
          <w:color w:val="555555"/>
          <w:sz w:val="18"/>
          <w:szCs w:val="18"/>
        </w:rPr>
        <w:t>Валериана и тысячелистник.</w:t>
      </w:r>
      <w:r>
        <w:rPr>
          <w:rFonts w:cs="Helvetica;Arial" w:ascii="Helvetica;Arial" w:hAnsi="Helvetica;Arial"/>
          <w:color w:val="555555"/>
          <w:sz w:val="18"/>
          <w:szCs w:val="18"/>
        </w:rPr>
        <w:t xml:space="preserve"> Высаженные в небольших количествах по краям грядок с овощами, они стимулируют их рост как корневыми выделениями, так и выделениями листьев — это чисто алеллопатическое воздействие.</w:t>
      </w:r>
    </w:p>
    <w:p>
      <w:pPr>
        <w:pStyle w:val="Normal"/>
        <w:rPr>
          <w:color w:val="555555"/>
          <w:sz w:val="18"/>
          <w:szCs w:val="18"/>
        </w:rPr>
      </w:pPr>
      <w:r>
        <w:rPr>
          <w:color w:val="555555"/>
          <w:sz w:val="18"/>
          <w:szCs w:val="18"/>
        </w:rPr>
      </w:r>
    </w:p>
    <w:p>
      <w:pPr>
        <w:pStyle w:val="Normal"/>
        <w:rPr>
          <w:color w:val="555555"/>
          <w:sz w:val="18"/>
          <w:szCs w:val="18"/>
        </w:rPr>
      </w:pPr>
      <w:r>
        <w:rPr>
          <w:rFonts w:cs="Helvetica;Arial" w:ascii="Helvetica;Arial" w:hAnsi="Helvetica;Arial"/>
          <w:b/>
          <w:bCs/>
          <w:color w:val="555555"/>
          <w:sz w:val="18"/>
          <w:szCs w:val="18"/>
        </w:rPr>
        <w:t>Окопник.</w:t>
      </w:r>
      <w:r>
        <w:rPr>
          <w:rFonts w:cs="Helvetica;Arial" w:ascii="Helvetica;Arial" w:hAnsi="Helvetica;Arial"/>
          <w:color w:val="555555"/>
          <w:sz w:val="18"/>
          <w:szCs w:val="18"/>
        </w:rPr>
        <w:t xml:space="preserve"> Это легко приспосабливающаяся к любым условиям многолетняя культура, относится к гигантским травам (вырастает до 2 м), обильно цветёт, привлекая к себе опылителей. За рубежом — в Японии, Австрии, Англии имеются плантации окопника. Он даёт устойчивый урожай 10-12 лет. При регулярном скашивании за сезон от него получают до 100 центнеров зелёной массы. Окопник имеет мощную корневую систему, разрыхляющую почву и повышающую её плодородие. Используется также как семенное удобрение. Семена окопника прорастают только при осеннем посеве, и своевременное его скашивание предотвращает засорение почвы. Окопник используют как кулисную культуру при выращивании огурцов и других тыквенных растений.</w:t>
      </w:r>
    </w:p>
    <w:p>
      <w:pPr>
        <w:pStyle w:val="Normal"/>
        <w:rPr>
          <w:color w:val="555555"/>
          <w:sz w:val="18"/>
          <w:szCs w:val="18"/>
        </w:rPr>
      </w:pPr>
      <w:r>
        <w:rPr>
          <w:color w:val="555555"/>
          <w:sz w:val="18"/>
          <w:szCs w:val="18"/>
        </w:rPr>
      </w:r>
    </w:p>
    <w:p>
      <w:pPr>
        <w:pStyle w:val="Normal"/>
        <w:rPr>
          <w:color w:val="555555"/>
          <w:sz w:val="18"/>
          <w:szCs w:val="18"/>
        </w:rPr>
      </w:pPr>
      <w:r>
        <w:rPr>
          <w:rFonts w:cs="Helvetica;Arial" w:ascii="Helvetica;Arial" w:hAnsi="Helvetica;Arial"/>
          <w:b/>
          <w:bCs/>
          <w:color w:val="555555"/>
          <w:sz w:val="18"/>
          <w:szCs w:val="18"/>
        </w:rPr>
        <w:t>Лопух (репей).</w:t>
      </w:r>
      <w:r>
        <w:rPr>
          <w:rFonts w:cs="Helvetica;Arial" w:ascii="Helvetica;Arial" w:hAnsi="Helvetica;Arial"/>
          <w:color w:val="555555"/>
          <w:sz w:val="18"/>
          <w:szCs w:val="18"/>
        </w:rPr>
        <w:t xml:space="preserve"> Он растёт повсеместно около жилья, по пустырям. Лопух содержит полисахариды, эфирные масла, инулин, фитонциды, витамины и другие вещества. Мощные корни лопуха хорошо рыхлят почву, снабжают её питательными веществами и дают, после отмирания, обильную пищу микроорганизмам и другим обитателям почвы. При цветении лопух, как и одуванчик, привлекает массу полезных насекомых, в том числе и поедающих вредных. Настой листьев лопуха применяют для борьбы с плодожоркой, сосущими насекомыми, листогрызу-щими гусеницами и тлёй. Можно опрыскивать и капусту 3-4 раза от капустной совки, белянки и моли. Измельчённые листья (1/3 к объёму воды) настаивают 3-5 дней, процеживают и полученной жидкостью опрыскивают растения.В медицине корни, листья и семена применяют широко, причём отвар листьев в виде чая пьют при онкозаболеваниях. В этих случаях помогает также сырой корень, улучшающий состав крови.</w:t>
      </w:r>
    </w:p>
    <w:p>
      <w:pPr>
        <w:pStyle w:val="Normal"/>
        <w:rPr>
          <w:color w:val="555555"/>
          <w:sz w:val="18"/>
          <w:szCs w:val="18"/>
        </w:rPr>
      </w:pPr>
      <w:r>
        <w:rPr>
          <w:color w:val="555555"/>
          <w:sz w:val="18"/>
          <w:szCs w:val="18"/>
        </w:rPr>
      </w:r>
    </w:p>
    <w:p>
      <w:pPr>
        <w:pStyle w:val="Normal"/>
        <w:rPr>
          <w:color w:val="555555"/>
          <w:sz w:val="18"/>
          <w:szCs w:val="18"/>
        </w:rPr>
      </w:pPr>
      <w:r>
        <w:rPr>
          <w:rFonts w:cs="Helvetica;Arial" w:ascii="Helvetica;Arial" w:hAnsi="Helvetica;Arial"/>
          <w:b/>
          <w:bCs/>
          <w:color w:val="555555"/>
          <w:sz w:val="18"/>
          <w:szCs w:val="18"/>
        </w:rPr>
        <w:t>Полынь.</w:t>
      </w:r>
      <w:r>
        <w:rPr>
          <w:rFonts w:cs="Helvetica;Arial" w:ascii="Helvetica;Arial" w:hAnsi="Helvetica;Arial"/>
          <w:color w:val="555555"/>
          <w:sz w:val="18"/>
          <w:szCs w:val="18"/>
        </w:rPr>
        <w:t xml:space="preserve"> Полынь горькая, посаженная по периметру сада, защищает его от многих вредителей. Она ядовита, содержит горькие гликозиды, смолу, соли, витамин С, фитонциды, эфирные масла. Настой полыни горькой применяют против гусениц, бабочек, облепиховой моли. Полынь обыкновенная (чернобыльник) содержит инулин, каротин, следы алкалоидов. Ошпаренная кипятком, она отпугивает грызунов в доме и на участке.Собирать полынь можно всё лето, сушат её на чердаке или веранде и хранят в сухом месте в бумажных пакетах. </w:t>
        <w:br/>
        <w:br/>
      </w:r>
      <w:r>
        <w:rPr>
          <w:rFonts w:cs="Helvetica;Arial" w:ascii="Helvetica;Arial" w:hAnsi="Helvetica;Arial"/>
          <w:b/>
          <w:bCs/>
          <w:color w:val="555555"/>
          <w:sz w:val="18"/>
          <w:szCs w:val="18"/>
        </w:rPr>
        <w:t>Ромашка</w:t>
      </w:r>
      <w:r>
        <w:rPr>
          <w:rFonts w:cs="Helvetica;Arial" w:ascii="Helvetica;Arial" w:hAnsi="Helvetica;Arial"/>
          <w:color w:val="555555"/>
          <w:sz w:val="18"/>
          <w:szCs w:val="18"/>
        </w:rPr>
        <w:t xml:space="preserve">, растущая по краям участка, привлекает полезных насекомых-опылителей. </w:t>
        <w:br/>
        <w:br/>
      </w:r>
      <w:r>
        <w:rPr>
          <w:rFonts w:cs="Helvetica;Arial" w:ascii="Helvetica;Arial" w:hAnsi="Helvetica;Arial"/>
          <w:b/>
          <w:bCs/>
          <w:color w:val="555555"/>
          <w:sz w:val="18"/>
          <w:szCs w:val="18"/>
        </w:rPr>
        <w:t>Конопля</w:t>
      </w:r>
      <w:r>
        <w:rPr>
          <w:rFonts w:cs="Helvetica;Arial" w:ascii="Helvetica;Arial" w:hAnsi="Helvetica;Arial"/>
          <w:color w:val="555555"/>
          <w:sz w:val="18"/>
          <w:szCs w:val="18"/>
        </w:rPr>
        <w:t xml:space="preserve"> обладает сильным обеззараживающим свойством против бактерий корневого рака, которым болеют яблони, груши, сливы, малина. В саду достаточно иметь несколько растений конопли, остальные вырывают, измельчают и делают настой. Конопля </w:t>
        <w:br/>
        <w:t xml:space="preserve">спасает картофель от фитофторы, отгоняет земляничных блошек от от репы, редиса, отпугивает гороховую тлю. Действие конопли объясняется </w:t>
        <w:br/>
        <w:t>сильными бактерицидными св-вами.</w:t>
      </w:r>
    </w:p>
    <w:p>
      <w:pPr>
        <w:pStyle w:val="Normal"/>
        <w:rPr>
          <w:color w:val="555555"/>
          <w:sz w:val="18"/>
          <w:szCs w:val="18"/>
        </w:rPr>
      </w:pPr>
      <w:r>
        <w:rPr>
          <w:color w:val="555555"/>
          <w:sz w:val="18"/>
          <w:szCs w:val="18"/>
        </w:rPr>
      </w:r>
    </w:p>
    <w:p>
      <w:pPr>
        <w:pStyle w:val="Normal"/>
        <w:rPr>
          <w:color w:val="555555"/>
          <w:sz w:val="18"/>
          <w:szCs w:val="18"/>
        </w:rPr>
      </w:pPr>
      <w:r>
        <w:rPr>
          <w:rFonts w:cs="Helvetica;Arial" w:ascii="Helvetica;Arial" w:hAnsi="Helvetica;Arial"/>
          <w:b/>
          <w:bCs/>
          <w:color w:val="0000FF"/>
          <w:sz w:val="18"/>
          <w:szCs w:val="18"/>
        </w:rPr>
        <w:t>Растения-Защитники</w:t>
      </w:r>
      <w:r>
        <w:rPr>
          <w:rFonts w:cs="Helvetica;Arial" w:ascii="Helvetica;Arial" w:hAnsi="Helvetica;Arial"/>
          <w:color w:val="555555"/>
          <w:sz w:val="18"/>
          <w:szCs w:val="18"/>
        </w:rPr>
        <w:t xml:space="preserve"> </w:t>
        <w:br/>
        <w:br/>
        <w:t xml:space="preserve">Бузина, растущая рядом с кустом крыжовника, отпугивает от него бабочку-огневку, а посаженная рядом с яблоней и сливой защищает их от плодожорки. </w:t>
        <w:br/>
        <w:br/>
        <w:t xml:space="preserve">Высаженная конопля отпугивает гороховую тлю, свекловичных блошек, личинок майского жука и других вредных насекомых. Коноплю высевают по краям грядки (свекла) или добавляют при посеве (горох). </w:t>
        <w:br/>
        <w:br/>
        <w:t xml:space="preserve">Настурция предотвращает развитие возбудителя фузариоза астр. </w:t>
        <w:br/>
        <w:br/>
        <w:t xml:space="preserve">Ноготки (календула), высаженные среди различных культур, защищают их от клещей и фузариоза. </w:t>
        <w:br/>
        <w:br/>
        <w:t xml:space="preserve">Петрушка посевная (кудрявая), посаженная вокруг кустов земляники, отпугивает от нее улиток, а под кустами винограда защищает его от филлоксеры. </w:t>
        <w:br/>
        <w:br/>
        <w:t xml:space="preserve">Помидоры, посаженные в междурядьях крыжовника, отпугивают пилильщика и огневку. </w:t>
        <w:br/>
        <w:br/>
        <w:t xml:space="preserve">Черемуха, находящаяся рядом с томатами, защищает их от озимой огородной и луговой совок и других вредителей; посаженная у дома - уменьшает в нем количество мух. </w:t>
        <w:br/>
        <w:br/>
        <w:t xml:space="preserve">Рядок чеснока, посаженный через два рядка гладиолусов, защищает растения от фузариоза. </w:t>
        <w:br/>
        <w:br/>
        <w:t xml:space="preserve">Посадка чеснока и лука среди кустов смородины и земляники отпугивают почкового клеща. </w:t>
        <w:br/>
        <w:br/>
        <w:t>Валериана, зверобой, пижма, мелисса, посаженные рядом с плодовыми, защитят их от цветоеда, медяницы, плодожорки.</w:t>
      </w:r>
    </w:p>
    <w:p>
      <w:pPr>
        <w:pStyle w:val="Normal"/>
        <w:rPr>
          <w:color w:val="555555"/>
          <w:sz w:val="18"/>
          <w:szCs w:val="18"/>
        </w:rPr>
      </w:pPr>
      <w:r>
        <w:rPr>
          <w:color w:val="555555"/>
          <w:sz w:val="18"/>
          <w:szCs w:val="18"/>
        </w:rPr>
      </w:r>
    </w:p>
    <w:p>
      <w:pPr>
        <w:pStyle w:val="Normal"/>
        <w:rPr>
          <w:color w:val="555555"/>
          <w:sz w:val="18"/>
          <w:szCs w:val="18"/>
        </w:rPr>
      </w:pPr>
      <w:r>
        <w:rPr>
          <w:rFonts w:cs="Helvetica;Arial" w:ascii="Helvetica;Arial" w:hAnsi="Helvetica;Arial"/>
          <w:b/>
          <w:bCs/>
          <w:color w:val="0000FF"/>
          <w:sz w:val="18"/>
          <w:szCs w:val="18"/>
        </w:rPr>
        <w:t>"Растения-защитники"</w:t>
      </w:r>
      <w:r>
        <w:rPr>
          <w:rFonts w:cs="Helvetica;Arial" w:ascii="Helvetica;Arial" w:hAnsi="Helvetica;Arial"/>
          <w:color w:val="555555"/>
          <w:sz w:val="18"/>
          <w:szCs w:val="18"/>
        </w:rPr>
        <w:t xml:space="preserve"> </w:t>
        <w:br/>
        <w:br/>
        <w:t xml:space="preserve">Иногда бывает, что на садовом участке появляется много мышей. В этом году садоводы уже жалуются на миграцию мышей с полей к жилью. В садовых домиках, появляются и крысы. Иметь дело с приманками, начиненными такими ядами, как фосфид цинка или мышьяк, опасно. От них могут погибнуть наши помощники в саду - птицы, домашние животные. Поэтому лучше воспользоваться биологическими способами защиты от грызунов. Вот несколько рецептов. </w:t>
        <w:br/>
        <w:br/>
        <w:t xml:space="preserve">Разложите в обнаруженных норах листья багульника болотного, и мыши покинут их. Свежие или высушенные растения чернокорня лекарственного ошпарьте кипятком и разложите в местах, где водятся мыши и крысы. Грызуны оттуда уйдут. Перед побелкой штамбов и основных ветвей плодовых деревьев добавьте в известь порошок из размолотой чемерицы Лобеля. Зайцы и другие грызуны не станут обгладывать такие деревья. Штамбы плодовых деревьев можно обвязать ветками бузины. Обычно на деревья с такой защитой грызуны не нападают. </w:t>
        <w:br/>
        <w:br/>
      </w:r>
      <w:r>
        <w:rPr>
          <w:rFonts w:cs="Helvetica;Arial" w:ascii="Helvetica;Arial" w:hAnsi="Helvetica;Arial"/>
          <w:b/>
          <w:bCs/>
          <w:color w:val="0000FF"/>
          <w:sz w:val="18"/>
          <w:szCs w:val="18"/>
        </w:rPr>
        <w:t>А. Бородулин "По соседству мы живем"</w:t>
      </w:r>
      <w:r>
        <w:rPr>
          <w:rFonts w:cs="Helvetica;Arial" w:ascii="Helvetica;Arial" w:hAnsi="Helvetica;Arial"/>
          <w:color w:val="555555"/>
          <w:sz w:val="18"/>
          <w:szCs w:val="18"/>
        </w:rPr>
        <w:t xml:space="preserve"> </w:t>
        <w:br/>
        <w:br/>
        <w:t xml:space="preserve">При составлении списков растений "дружат не дружат" иногда возникают противоречия: одни и те же растения входят в обе графы. В чем дело? </w:t>
        <w:br/>
        <w:br/>
        <w:t xml:space="preserve">Ошибок и разногласий особых тут нет. К примеру, сообщается, что крыжовниковую огневку от ягодников отгоняют сельдерей, помидоры, пеларгония (герань). Но гераням-то крыжовник совсем ни к чему, там, меж кустов, ей темно и холодно. Здесь надо учесть пользу, приносимую основной культуре - ягодникам. </w:t>
        <w:br/>
        <w:br/>
        <w:t xml:space="preserve">Также угнетенным будет огуречник (бораго) под калиной, однако он отпугнет с калины вредителей. Лук репчатый не добирает урожая в междурядьях моркови, тем паче если междурядья узкие. Тем не менее они защищают друг друга от вредных для них мух. </w:t>
        <w:br/>
        <w:t xml:space="preserve">Невелика зависть расти укропу, фасоли, сельдерею, луку в тени огуречных листьев. Какой уж там урожай?! А вот огурчики от такого соседства только выиграют: и под защитой от клеща, и от бактериальных гнилей, да и хрустеть будут в засолке. </w:t>
        <w:br/>
        <w:br/>
        <w:t xml:space="preserve">Высокофитонцидное растение - чеснок. Он спасет десятки культур от вредителей и болезнетворных микробов. Но сам будет страдать среди кустов роз, смородины, яблони, огурцов, капусты, помидоров, картофеля, защищая их существование. </w:t>
        <w:br/>
        <w:t xml:space="preserve">Поэтому, не ожидая особого урожая от растений-защитников, сажайте их по прибороздкам, в междурядьях основных культур, в рядочках хотя бы по одному растению, облегчающему по разным причинам участь ведущей культуры. </w:t>
        <w:br/>
        <w:br/>
      </w:r>
      <w:r>
        <w:rPr>
          <w:rFonts w:cs="Helvetica;Arial" w:ascii="Helvetica;Arial" w:hAnsi="Helvetica;Arial"/>
          <w:b/>
          <w:bCs/>
          <w:color w:val="555555"/>
          <w:sz w:val="18"/>
          <w:szCs w:val="18"/>
        </w:rPr>
        <w:t>В картофель</w:t>
      </w:r>
      <w:r>
        <w:rPr>
          <w:rFonts w:cs="Helvetica;Arial" w:ascii="Helvetica;Arial" w:hAnsi="Helvetica;Arial"/>
          <w:color w:val="555555"/>
          <w:sz w:val="18"/>
          <w:szCs w:val="18"/>
        </w:rPr>
        <w:t xml:space="preserve"> - котовник, кориандр, настурцию, лук, хрен, фасоль, ноготки, бобы, бархатцы, горох, ранние сорта капусты (увеличив междурядья на 10-15 см), редис, шпинат, кресс-салат. </w:t>
        <w:br/>
        <w:br/>
      </w:r>
      <w:r>
        <w:rPr>
          <w:rFonts w:cs="Helvetica;Arial" w:ascii="Helvetica;Arial" w:hAnsi="Helvetica;Arial"/>
          <w:b/>
          <w:bCs/>
          <w:color w:val="555555"/>
          <w:sz w:val="18"/>
          <w:szCs w:val="18"/>
        </w:rPr>
        <w:t>В капусту</w:t>
      </w:r>
      <w:r>
        <w:rPr>
          <w:rFonts w:cs="Helvetica;Arial" w:ascii="Helvetica;Arial" w:hAnsi="Helvetica;Arial"/>
          <w:color w:val="555555"/>
          <w:sz w:val="18"/>
          <w:szCs w:val="18"/>
        </w:rPr>
        <w:t xml:space="preserve"> - сельдерей, томаты, мяту, настурцию, огуречник, салат, чеснок, шнитт-лук, чабрец, укроп, лук, бархатцы, редис, шпинат, петрушку. </w:t>
        <w:br/>
        <w:br/>
      </w:r>
      <w:r>
        <w:rPr>
          <w:rFonts w:cs="Helvetica;Arial" w:ascii="Helvetica;Arial" w:hAnsi="Helvetica;Arial"/>
          <w:b/>
          <w:bCs/>
          <w:color w:val="555555"/>
          <w:sz w:val="18"/>
          <w:szCs w:val="18"/>
        </w:rPr>
        <w:t>В огурцы</w:t>
      </w:r>
      <w:r>
        <w:rPr>
          <w:rFonts w:cs="Helvetica;Arial" w:ascii="Helvetica;Arial" w:hAnsi="Helvetica;Arial"/>
          <w:color w:val="555555"/>
          <w:sz w:val="18"/>
          <w:szCs w:val="18"/>
        </w:rPr>
        <w:t xml:space="preserve"> - укроп, фасоль, чеснок, кочанный салат, сельдерей, лук на перо, бобы, горох, фенхель, котовник, шнитт-лук, горчицу салатную. </w:t>
        <w:br/>
        <w:br/>
      </w:r>
      <w:r>
        <w:rPr>
          <w:rFonts w:cs="Helvetica;Arial" w:ascii="Helvetica;Arial" w:hAnsi="Helvetica;Arial"/>
          <w:b/>
          <w:bCs/>
          <w:color w:val="555555"/>
          <w:sz w:val="18"/>
          <w:szCs w:val="18"/>
        </w:rPr>
        <w:t>В помидоры</w:t>
      </w:r>
      <w:r>
        <w:rPr>
          <w:rFonts w:cs="Helvetica;Arial" w:ascii="Helvetica;Arial" w:hAnsi="Helvetica;Arial"/>
          <w:color w:val="555555"/>
          <w:sz w:val="18"/>
          <w:szCs w:val="18"/>
        </w:rPr>
        <w:t xml:space="preserve"> - капусту салатную, петрушку, чеснок, чабрец, базилик, шпинат, лук, морковь, редис, редьку, свеклу, укроп, салаты, капусту позднюю. </w:t>
        <w:br/>
        <w:br/>
      </w:r>
      <w:r>
        <w:rPr>
          <w:rFonts w:cs="Helvetica;Arial" w:ascii="Helvetica;Arial" w:hAnsi="Helvetica;Arial"/>
          <w:b/>
          <w:bCs/>
          <w:color w:val="555555"/>
          <w:sz w:val="18"/>
          <w:szCs w:val="18"/>
        </w:rPr>
        <w:t>В морковь</w:t>
      </w:r>
      <w:r>
        <w:rPr>
          <w:rFonts w:cs="Helvetica;Arial" w:ascii="Helvetica;Arial" w:hAnsi="Helvetica;Arial"/>
          <w:color w:val="555555"/>
          <w:sz w:val="18"/>
          <w:szCs w:val="18"/>
        </w:rPr>
        <w:t xml:space="preserve"> - луки, чеснок, редис, капусту, свеклу, помидоры, салаты, укроп, базилик, козелец. </w:t>
        <w:br/>
        <w:br/>
      </w:r>
      <w:r>
        <w:rPr>
          <w:rFonts w:cs="Helvetica;Arial" w:ascii="Helvetica;Arial" w:hAnsi="Helvetica;Arial"/>
          <w:b/>
          <w:bCs/>
          <w:color w:val="555555"/>
          <w:sz w:val="18"/>
          <w:szCs w:val="18"/>
        </w:rPr>
        <w:t>В лук репчатый</w:t>
      </w:r>
      <w:r>
        <w:rPr>
          <w:rFonts w:cs="Helvetica;Arial" w:ascii="Helvetica;Arial" w:hAnsi="Helvetica;Arial"/>
          <w:color w:val="555555"/>
          <w:sz w:val="18"/>
          <w:szCs w:val="18"/>
        </w:rPr>
        <w:t xml:space="preserve"> - свеклу, капусту, салаты, морковь, сельдерей, томаты, укроп, огуречник, редис, бархатцы, эшшольцию. </w:t>
        <w:br/>
        <w:br/>
      </w:r>
      <w:r>
        <w:rPr>
          <w:rFonts w:cs="Helvetica;Arial" w:ascii="Helvetica;Arial" w:hAnsi="Helvetica;Arial"/>
          <w:b/>
          <w:bCs/>
          <w:color w:val="555555"/>
          <w:sz w:val="18"/>
          <w:szCs w:val="18"/>
        </w:rPr>
        <w:t>В свеклу</w:t>
      </w:r>
      <w:r>
        <w:rPr>
          <w:rFonts w:cs="Helvetica;Arial" w:ascii="Helvetica;Arial" w:hAnsi="Helvetica;Arial"/>
          <w:color w:val="555555"/>
          <w:sz w:val="18"/>
          <w:szCs w:val="18"/>
        </w:rPr>
        <w:t xml:space="preserve"> - укроп, салаты, редис, кольраби, лук, бобы, чеснок, кабачки. </w:t>
        <w:br/>
        <w:br/>
      </w:r>
      <w:r>
        <w:rPr>
          <w:rFonts w:cs="Helvetica;Arial" w:ascii="Helvetica;Arial" w:hAnsi="Helvetica;Arial"/>
          <w:b/>
          <w:bCs/>
          <w:color w:val="555555"/>
          <w:sz w:val="18"/>
          <w:szCs w:val="18"/>
        </w:rPr>
        <w:t>В кабачки</w:t>
      </w:r>
      <w:r>
        <w:rPr>
          <w:rFonts w:cs="Helvetica;Arial" w:ascii="Helvetica;Arial" w:hAnsi="Helvetica;Arial"/>
          <w:color w:val="555555"/>
          <w:sz w:val="18"/>
          <w:szCs w:val="18"/>
        </w:rPr>
        <w:t xml:space="preserve"> - кукурузу, свеклу, лук репчатый. </w:t>
        <w:br/>
        <w:br/>
      </w:r>
      <w:r>
        <w:rPr>
          <w:rFonts w:cs="Helvetica;Arial" w:ascii="Helvetica;Arial" w:hAnsi="Helvetica;Arial"/>
          <w:b/>
          <w:bCs/>
          <w:color w:val="555555"/>
          <w:sz w:val="18"/>
          <w:szCs w:val="18"/>
        </w:rPr>
        <w:t>В перец</w:t>
      </w:r>
      <w:r>
        <w:rPr>
          <w:rFonts w:cs="Helvetica;Arial" w:ascii="Helvetica;Arial" w:hAnsi="Helvetica;Arial"/>
          <w:color w:val="555555"/>
          <w:sz w:val="18"/>
          <w:szCs w:val="18"/>
        </w:rPr>
        <w:t xml:space="preserve"> - базилик, укроп, баклажаны. </w:t>
        <w:br/>
        <w:br/>
      </w:r>
      <w:r>
        <w:rPr>
          <w:rFonts w:cs="Helvetica;Arial" w:ascii="Helvetica;Arial" w:hAnsi="Helvetica;Arial"/>
          <w:b/>
          <w:bCs/>
          <w:color w:val="555555"/>
          <w:sz w:val="18"/>
          <w:szCs w:val="18"/>
        </w:rPr>
        <w:t>В землянику садовую</w:t>
      </w:r>
      <w:r>
        <w:rPr>
          <w:rFonts w:cs="Helvetica;Arial" w:ascii="Helvetica;Arial" w:hAnsi="Helvetica;Arial"/>
          <w:color w:val="555555"/>
          <w:sz w:val="18"/>
          <w:szCs w:val="18"/>
        </w:rPr>
        <w:t xml:space="preserve"> - чеснок, петрушку, лук-порей, редис, бобы, лук, редьку, шпинат, бархатцы, эшшольцию, ноготки, настурцию. </w:t>
        <w:br/>
        <w:br/>
        <w:t xml:space="preserve">На межах, заброшенных уголках, пустующих местах, в защитках, живых изгородях желательно оставлять до полного цветения растения природной флоры (для многих - сорняки): пижму, полынь, крапиву, одуванчик, мяту, цикорий, коноплю, тысячелистник, ромашку аптечную, лопух. Пока они растут и цветут, служат пищей и кровом для полезных насекомых огорода, а когда отцветут - их можно использовать в качестве настоев для подкормок и защиты овощных и садовых культур. </w:t>
        <w:br/>
        <w:br/>
        <w:t>Из архива газеты "Голос Череповца"</w:t>
      </w:r>
    </w:p>
    <w:p>
      <w:pPr>
        <w:pStyle w:val="Normal"/>
        <w:rPr>
          <w:color w:val="555555"/>
          <w:sz w:val="18"/>
          <w:szCs w:val="18"/>
        </w:rPr>
      </w:pPr>
      <w:r>
        <w:rPr>
          <w:color w:val="555555"/>
          <w:sz w:val="18"/>
          <w:szCs w:val="18"/>
        </w:rPr>
      </w:r>
    </w:p>
    <w:p>
      <w:pPr>
        <w:pStyle w:val="Normal"/>
        <w:rPr>
          <w:color w:val="555555"/>
          <w:sz w:val="18"/>
          <w:szCs w:val="18"/>
        </w:rPr>
      </w:pPr>
      <w:r>
        <w:rPr>
          <w:color w:val="555555"/>
          <w:sz w:val="18"/>
          <w:szCs w:val="18"/>
        </w:rPr>
      </w:r>
    </w:p>
    <w:p>
      <w:pPr>
        <w:pStyle w:val="Normal"/>
        <w:rPr>
          <w:sz w:val="18"/>
          <w:szCs w:val="18"/>
        </w:rPr>
      </w:pPr>
      <w:r>
        <w:rPr>
          <w:sz w:val="18"/>
          <w:szCs w:val="18"/>
        </w:rPr>
      </w:r>
    </w:p>
    <w:sectPr>
      <w:headerReference w:type="default" r:id="rId2"/>
      <w:type w:val="nextPage"/>
      <w:pgSz w:w="11906" w:h="16838"/>
      <w:pgMar w:left="900" w:right="386" w:gutter="0" w:header="165" w:top="22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42:00Z</dcterms:created>
  <dc:creator>rbel_mail</dc:creator>
  <dc:description/>
  <dc:language>en-US</dc:language>
  <cp:lastModifiedBy>rbel_mail</cp:lastModifiedBy>
  <cp:lastPrinted>2002-03-25T11:20:00Z</cp:lastPrinted>
  <dcterms:modified xsi:type="dcterms:W3CDTF">2002-03-25T11:24:00Z</dcterms:modified>
  <cp:revision>6</cp:revision>
  <dc:subject/>
  <dc:title>ОДУВАНЧИК</dc:title>
</cp:coreProperties>
</file>